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DIREZIONE DIDATTICA DI PAVONE CANAVESE</w:t>
        <w:br/>
        <w:t>Anno scolastico 2008/09 - classi terz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ompetenze disciplinari da utilizzare per la programmazione didattic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 la valutazione periodica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Lingua ital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scoltare e comprendere le comunicazioni oral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primersi in modo chiaro e pertinen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ggere e comprendere testi di diversa tipologi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crivere testi rispettando coerenza e coesion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ispettare le principali convenzioni ortografich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iconoscere alcune parti del discors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tinguere gli elementi essenziali della frase.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tor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iordinare in successione fatti e situazioni utilizzando in modo appropriato gl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dicatori temporal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oscere il passato sulla base delle fonti e delle testimonianz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iferire oralmente i conten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Geograf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ientarsi nello spazio utilizzando in modo appropriato gli indicatori spazial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alizzare e descrivere, con terminologia appropriata, ambienti geografici diversi.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atematic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oscere la struttura del numero e il valore posizionale delle cifr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eguire le quattro operazioni oralmente e per iscritt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dizio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ttrazio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ltiplicazio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vision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ggere, interpretare e risolvere correttamente un problema matematico: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con una domanda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con due domande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nominare i principali solidi e riconoscere gli elementi che lo compongon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egnare e denominare le fondamentali  figure  piane ,  individuando alcun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lementi significativ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quisire il concetto di frazion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oscere le misure arbitrarie e convenzionali ed operare con ess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accogliere, classificare, organizzare dati e riconoscere le situazioni di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ertezza ed incertezza.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ienze naturali e sperimental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oscere la struttura e comprendere il funzionamento degli organismi vivent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erimentare processi di cambiamento di stat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vere atteggiamenti  di cura e rispetto verso l’ambiente naturale di cui si conos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 si apprezza il valor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rte e Immag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iconoscere e utilizzare gli elementi principali del linguaggio visiv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primersi utilizzando tecniche e materiali divers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ggere e descrivere opere d’ar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u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eguire, per imitazione, semplici brani individualmente o in grupp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nalizzare ritmi e riproduzioni con il linguaggio gestuale e strumenti di percussion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viluppare capacità di attenzione, concentrazione e discriminazione udi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orpo, Movimento e Sport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Organizzare il movimento del proprio corpo secondo le variazioni spazio-temporal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rtecipare alle attività di gioco e di avviamento sportivo organizzate anch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otto forma di gara, cooperando e interagendo positivamente con gli alt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formatica</w:t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oscere e utilizzare le tecnologie informatiche  per facilitare l’apprendimento e la comunicazio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oscere, progettare e realizzare semplici percorsi ipertestual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Lingua ingl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scoltare e comprendere istruzioni, domande, semplici frasi e brevi testi riferiti a situazioni concrete ed intercultural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prendere brevi testi individuando nomi conosciuti, parole ed espressioni familiar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teragire oralmente utilizzando espressioni e frasi convenzional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crivere parole, espressioni e semplici frasi dopo averne consolidato la comprensione e la produzione or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7:49:00Z</dcterms:created>
  <dc:creator>user</dc:creator>
  <dc:description/>
  <dc:language>en-US</dc:language>
  <cp:lastModifiedBy>Anonimo</cp:lastModifiedBy>
  <cp:lastPrinted>2009-01-21T13:40:00Z</cp:lastPrinted>
  <dcterms:modified xsi:type="dcterms:W3CDTF">2009-01-30T17:49:00Z</dcterms:modified>
  <cp:revision>2</cp:revision>
  <dc:subject/>
  <dc:title>DIREZIONE DIDATTICA STATALE “A</dc:title>
</cp:coreProperties>
</file>