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DIREZIONE DIDATTICA DI PAVONE CANAVESE</w:t>
        <w:br/>
        <w:t>Anno scolastico 2008/09 - classi second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ompetenze disciplinari da utilizzare per la programmazione didattic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la valutazione periodica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</w:rPr>
        <w:t>Lingua italia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colta , comprende e comunica oralm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gge e comprende testi di diverso tip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duce e rielabora testi narrativ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onosce le strutture della lingua.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ilizza in modo appropriato gli indicatori tempora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ordina gli eventi secondo una successione temporale.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eograf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ilizza in modo appropriato gli indicatori spaziali per descrivere paesagg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izza elementi caratteristici di ambienti geografici divers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atema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gge e scrive i numeri, sa ordinarli e contare in senso progressivo e regress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ffettua calcoli a livello scritto e mentale ed esegue operazioni con i numeri natural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onosce le principali figure geometriche pia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uisce il concetto di misura nel contesto delle esperienz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iconosce rappresenta e risolve problemi utilizzando strategie diverse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ienze naturali e sperimental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 la guida dell’insegnante e in collaborazione con i compagni osserva, registra, classifica organismi viventi e fenomeni fisic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rte e Imma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duce messaggi attraverso l’uso di linguaggi, tecniche materiali divers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Mu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egue semplici canti coordinando la gestualità e il movimento del corp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rpo, Movimento e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ecipa attivamente ai giochi organizzati, anche in forma di gara, cooperando all’interno del gruppo e rispettando le regole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nforma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oscere e utilizzare il computer per facilitare l’apprendimento e la comunic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oscere e utilizzare semplici programmi di videoscrittura e di gra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ingua ingl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coltare e comprendere brevi istruzioni, domande e semplici fra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rivere semplici par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agire oralmente utilizzando semplici domande/ risp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cs="Comic Sans M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00:00Z</dcterms:created>
  <dc:creator>user</dc:creator>
  <dc:description/>
  <dc:language>en-US</dc:language>
  <cp:lastModifiedBy>Anonimo</cp:lastModifiedBy>
  <cp:lastPrinted>2009-01-21T13:40:00Z</cp:lastPrinted>
  <dcterms:modified xsi:type="dcterms:W3CDTF">2009-01-30T18:00:00Z</dcterms:modified>
  <cp:revision>3</cp:revision>
  <dc:subject/>
  <dc:title>DIREZIONE DIDATTICA STATALE “A</dc:title>
</cp:coreProperties>
</file>