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DIDATTICA DI PAVONE CANAVESE</w:t>
        <w:br/>
        <w:t>Anno scolastico 2008/09 - classi qui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etenze disciplinari da utilizzare per la programmazione didat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a valutazione period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unicare in modo corretto, consapevole ed efficace nelle diverse situazioni comunica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ggere in modo corretto, scorrevole ed espressivo testi diversi; utilizzare strategie di lettura, comprendere a pieno ciò che si leg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rivere in modo corretto, coeso, efficace e personale testi diversi in relazione a diverse situazioni  comunicativ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oscere le strutture della lingua presentate, riconoscerle nel testo, analizzarle e saper utilizzarle  in modo corrett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locare fatti ed eventi nel tempo e nello spaz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tilizzare carte geo-storiche per contestualizzare informazioni e dati storic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ividuare i principali legami tra eventi storici e caratteristiche ambientali dei territori studia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noscere i principali aspetti delle civiltà greca, ellenistica, italica e roma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elaborare informazioni ricavate da fonti e documenti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ientarsi sulla carta fisico-politica d’Itali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Individuare gli elementi chiave utili per la conoscenza di una regione (territorio, elementi antropici, ecc.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llegare in quadri di sintesi le informazioni raccol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oscere le relazioni fra le attività umane e le risorse utilizzate e trasformate.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mat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tilizzare numeri interi, decimali e frazion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ffettuare calcoli ed eseguire operazioni con i numeri naturali e razional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solvere problemi utilizzando strategie different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Effettuare misure utilizzando le principali unità di misur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scrivere e classificare figure geometriche e determinarne il perimetro e l’are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ze naturali e speriment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oscere la fisiologia e comprendere il funzionamento del corpo uman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nalizzare e interpretare alcuni fenomeni fisic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noscere le diverse forme di energia esistenti e sviluppare la consapevolezza della necessità di un loro utilizzo responsabil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e e Immag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noscere e usare in maniera autonoma gli elementi base del linguaggio dell’immagi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durre gradazioni di colori con tempera e pastell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durre disegni ed elaborati con tecniche grafico-pittoriche diver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seguire semplici brani per voce e/o strumenti con correttezza di ritmo, intonazione ed espressione appartenenti a genere e culture different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pretare in modo creativo le diverse musiche per danza proposte, individuando il rapporto che esse intrattengono con le culture di appartenenza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rpo, Movimento 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epire e conoscere il corpo in rapporto allo spazio e al tem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droneggiare gli schemi motori di b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ecipare alle attività di gioco e di sport rispettando le reg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le tecnologie informatiche  per facilitare l’apprendimento e la comunicazio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Internet per progettare e realizzare semplici percorsi ipermediali da inserire sul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brevi messaggi orali relativi ad argomenti familiari, formulati mediante termini, espressioni e frasi di uso quotidiano ed intercultura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eggere testi molto brevi e ricavarne informazioni specifich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primersi oralmente in modo comprensibile, utilizzando termini ed espressioni di uso quotidiano, in relazione ad aspetti del proprio vissuto e degli ambienti di vit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crivere semplici messaggi e brevi testi, relativi a se stessi, ai propri gusti, al proprio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6:00Z</dcterms:created>
  <dc:creator>user</dc:creator>
  <dc:description/>
  <dc:language>en-US</dc:language>
  <cp:lastModifiedBy>Anonimo</cp:lastModifiedBy>
  <cp:lastPrinted>2009-01-21T13:40:00Z</cp:lastPrinted>
  <dcterms:modified xsi:type="dcterms:W3CDTF">2009-01-30T16:36:00Z</dcterms:modified>
  <cp:revision>2</cp:revision>
  <dc:subject/>
  <dc:title>DIREZIONE DIDATTICA STATALE “A</dc:title>
</cp:coreProperties>
</file>