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DIDATTICA DI PAVONE CANAVESE</w:t>
        <w:br/>
        <w:t>Anno scolastico 2008/09 - classi qua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etenze disciplinari da utilizzare per la programmazione didat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la valutazione periodic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</w:rPr>
        <w:t>Lingua italia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scoltare e comprendere testi orali di diverso tipo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sprimersi oralmente in modo corretto, usando registri linguistici adeguati alla situazion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eggere in modo corretto, scorrevole ed espressivo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mprendere testi di diverso tipo, letti autonomamente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dividuare le informazioni essenziali e le funzioni proprie di ciascun tipo di testo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odurre testi scritti di diverso tipo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iconoscere i principali elementi morfo-sintattici e usarli nella produzione scr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llocare fatti e oggetti nel tempo e nello spazi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dividuare le relazioni tra eventi storici e caratteristiche geografich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icostruire anche attraverso le fonti alcuni aspetti delle civiltà fluviali e del Mediterraneo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sare un lessico specifico adegu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si nello spazio utilizzando rappresentazioni cartografiche diver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le caratteristiche fisiche ed antropiche del territorio itali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laborare le conoscenze acquisite ed esporle con il  linguaggio appropr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ostoria moderna e contemporan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eragire con l’ambiente naturale e sociale circostante, rispettando i principali regolamenti della vita comunitari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cquisire consapevolezza dei propri diritti e doveri di scolaro-cittad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ematica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gere, scrivere, confrontare, ordinare i numeri naturali e decimali,  conoscere il valore posizionale delle cif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eguire le quattro operazioni con i numeri naturali e decimali, in colonna, con la pr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strategie personali nel calcolo ment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re il testo dei problemi, saper individuare procedure e strategie risolu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per spiegare il procedimento seguito nella risoluzione dei problemi e controllare i risultati ottenu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le proprietà dei triangoli e dei quadrilateri, determinarne il perimetro e calcolare l’area del quadrato e del rettango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re con le misure del SM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enze naturali e speriment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re e descrivere i fenomeni principali del mondo fisico e biolog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laborare le conoscenze acquisite ed esporle con il  linguaggio appropria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e e Imma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odurre messaggi di vario tipo, utilizzando tecniche e materiali dive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per osservare un’opera d’arte per trarne gli elementi formali che la caratterizzano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usica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scoltare ed analizzare fenomeni sonori e brani music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seguire semplici brani per voce e/o strumenti con correttezza di ritmo, intonazione ed espres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rPr/>
      </w:pPr>
      <w:r>
        <w:rPr>
          <w:rFonts w:cs="Arial" w:ascii="Arial" w:hAnsi="Arial"/>
        </w:rPr>
        <w:t>Interpretare con il movimento brani musicali scelti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rpo, Movimento 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droneggiare gli schemi motori di bas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Partecipare attivamente ad attività ludiche e sportive, rispettando le regole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oscere e utilizzare le tecnologie informatiche  per facilitare l’apprendimento e la comunicazion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oscere e utilizzare Internet per progettare e realizzare semplici percorsi ipermediali da inserire sul Web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scoltare e comprendere brevi messaggi orali relativi ad argomenti familiari, formulati mediante termini, espressioni e frasi di uso quotidiano ed intercultural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eggere testi molto brevi e ricavarne informazioni specifiche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sprimersi oralmente in modo comprensibile, utilizzando termini ed espressioni di uso quotidiano, in relazione ad aspetti del proprio vissuto e degli ambienti di vita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</w:rPr>
        <w:t>-Scrivere semplici messaggi e brevi testi, relativi a se stessi, ai propri gusti, al proprio mond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12:00Z</dcterms:created>
  <dc:creator>user</dc:creator>
  <dc:description/>
  <dc:language>en-US</dc:language>
  <cp:lastModifiedBy>Anonimo</cp:lastModifiedBy>
  <cp:lastPrinted>2009-01-21T13:40:00Z</cp:lastPrinted>
  <dcterms:modified xsi:type="dcterms:W3CDTF">2009-01-30T18:12:00Z</dcterms:modified>
  <cp:revision>2</cp:revision>
  <dc:subject/>
  <dc:title>DIREZIONE DIDATTICA STATALE “A</dc:title>
</cp:coreProperties>
</file>