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DIDATTICA DI PAVONE CANAVESE</w:t>
        <w:br/>
        <w:t>Anno scolastico 2008/09 - classi pr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petenze disciplinari da utilizzare per la programmazione didatt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la valutazione periodica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ngua ita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lare: partecipare a conversazioni in modo pertinente, sia per  riferire il proprio vissuto, che per raccontare testi ascoltati o let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coltare:  ascoltare e comprendere il senso delle informazioni e di semplici te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ggere: leggere semplici testi, cogliendone il senso globa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rivere: produrre semplici testi scritti, relativi al vissuto personale, rispettando le principali convenzioni ortografiche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ori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nsare il tempo nelle sue diverse dimensioni: durata, successione e contemporaneità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ogra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ensare e ricostruire lo spazio vissuto, attraverso l’osservazione, l’uso di punti di riferimento e la rappresentazione grafica.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tema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ggere e scrivere i numeri naturali e operare con es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onoscere, rappresentare e risolvere problem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viduare e riconoscere nel mondo reale figure geometrich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ffettuare semplici misurazioni e ordinare grandezze.</w:t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ilevare caratteristiche, confrontare, cogliere somiglianze e differenze in elementi dati.</w:t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ienze naturali e sperimental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servare e descrivere la realtà individuando caratteristiche di oggetti, animali e piante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te e Imma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rre messaggi con l’uso di linguaggi, tecniche e materiali diver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scoltare, leggere e comprendere il linguaggio espressivo musical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rpo, Movimento e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ientarsi e muoversi nello spazio coordinandosi rispetto a se stessi e agli altri, osservando le regole convenut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formatica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scere e utilizzare il computer per facilitare l’apprendimento e la comuni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scere e utilizzare semplici programmi di videoscrittura e di graf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coltare e comprendere brevi istruzioni, domande e semplici fra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rivere semplici pa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agire oralmente utilizzando semplici domande/ risp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47:00Z</dcterms:created>
  <dc:creator>user</dc:creator>
  <dc:description/>
  <dc:language>en-US</dc:language>
  <cp:lastModifiedBy>Anonimo</cp:lastModifiedBy>
  <cp:lastPrinted>2009-01-21T13:40:00Z</cp:lastPrinted>
  <dcterms:modified xsi:type="dcterms:W3CDTF">2009-01-30T16:47:00Z</dcterms:modified>
  <cp:revision>2</cp:revision>
  <dc:subject/>
  <dc:title>DIREZIONE DIDATTICA STATALE “A</dc:title>
</cp:coreProperties>
</file>