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rezione didattica "Alfredo D' Andrade" - Pavone Canavese (To)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llegio dei docenti di scuola primaria e scuola dell’infanzia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eduta del giorno 25 giugno 2007</w:t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Oggetto: </w:t>
        <w:tab/>
      </w:r>
      <w:r>
        <w:rPr>
          <w:b/>
          <w:sz w:val="24"/>
        </w:rPr>
        <w:t xml:space="preserve">Progetto per la prevenzione/riduzione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>del disagio e delle difficoltà di apprendimento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</w:t>
        <w:tab/>
        <w:t>Modifica al POF dell’anno scolastico 2007/2008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Richiamato il POF adottato dagli organi collegiali dell’Istituzione Scolastica per l’anno 2006/2007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Richiamata la previsione dell’art. 4 (4° comma)  del DPR n. 275/99 secondo cui le Istituzioni scolastiche </w:t>
      </w:r>
      <w:r>
        <w:rPr>
          <w:i/>
        </w:rPr>
        <w:t>“assicurano comunque la realizzazione di iniziative di recupero e sostegno, di continuità e di orientamento scolastico e professionale, coordinandosi con le iniziative eventualmente assunte dagli Enti locali in materia di interventi integrati a norma dell'articolo 139, comma 2, lett. b) del decreto legislativo 31 marzo 1998, n. 112”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chiamato il Contratto collettivo decentrato Regionale con le OO.SS. del 28.11.2006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Valutata l’opportunità di disporre, per l’anno scolastico 2007/2008, un’ulteriore qualificazione e un ampliamento del POF della Istituzione Scolastica rispetto all’asse della prevenzione e/o riduzione del disag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aminato il progetto allegato, predisposto in conformità delle disposizioni emanata dall’USR per il Piemonte con circolare n. 193 del 14.05.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tenuto necessario integrare il POF dell’Istituzione Scolastica per il 2007/2008, prevedendo altresì alcune modifiche al Piano annuale delle attività per il 2007/2008</w:t>
      </w:r>
    </w:p>
    <w:p>
      <w:pPr>
        <w:pStyle w:val="TextBody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4"/>
        </w:rPr>
        <w:t>delibera</w:t>
      </w:r>
    </w:p>
    <w:p>
      <w:pPr>
        <w:pStyle w:val="Normal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/>
          <w:b/>
          <w:color w:val="auto"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di approvare il progetto predisposto ai sensi della circolare dell’USR del Piemonte n. 193 del 14.05.2007 allegato alla presente deliberazione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di modificare il POF dell’Istituzione scolastica inserendo al termine del paragrafo “Iniziative per superare situazioni di svantaggio” il seguente periodo:  </w:t>
        <w:br/>
      </w:r>
      <w:r>
        <w:rPr>
          <w:rFonts w:cs="Times New Roman" w:ascii="Times New Roman" w:hAnsi="Times New Roman"/>
          <w:i/>
          <w:sz w:val="24"/>
        </w:rPr>
        <w:t>“A partire dall’anno scolastico 2007/2008 il  Piano dell’offerta formativa della scuola si intende integrato e ampliato con le azioni previste dal Progetto predisposto ai sensi della circolare dell’USR del Piemonte n. 193 del 14.05.2007  che diventa in tal modo parte integrante del POF stesso”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dare incarico al dirigente scolastico di predisporre le conseguenti modifiche al Piano annuale delle attività per l’anno scolastico 2007/2008 coerentemente con le ulteriori azioni previste dal Progetto stesso</w:t>
      </w:r>
    </w:p>
    <w:p>
      <w:pPr>
        <w:pStyle w:val="TextBody"/>
        <w:rPr>
          <w:i/>
          <w:i/>
        </w:rPr>
      </w:pPr>
      <w:r>
        <w:rPr/>
        <w:br/>
        <w:t xml:space="preserve"> 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Pavone Canavese, 25 giugno 2007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Il direttore didattico</w:t>
        <w:tab/>
        <w:tab/>
        <w:tab/>
        <w:tab/>
        <w:tab/>
        <w:tab/>
        <w:t xml:space="preserve">      Il segretario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  <w:t>(Claudio Reginaldo Palermo)</w:t>
        <w:tab/>
        <w:tab/>
        <w:tab/>
        <w:tab/>
        <w:tab/>
        <w:t xml:space="preserve">     (Maria Calvi)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i/>
      <w:sz w:val="24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9:01:00Z</dcterms:created>
  <dc:creator>Reginaldo Palermo</dc:creator>
  <dc:description/>
  <dc:language>en-US</dc:language>
  <cp:lastModifiedBy>Reginaldo Palermo</cp:lastModifiedBy>
  <cp:lastPrinted>2007-06-25T14:41:00Z</cp:lastPrinted>
  <dcterms:modified xsi:type="dcterms:W3CDTF">2007-06-25T21:16:00Z</dcterms:modified>
  <cp:revision>5</cp:revision>
  <dc:subject/>
  <dc:title>Direzione didattica "Alfredo D' Andrade" - Pavone Canavese (To)</dc:title>
</cp:coreProperties>
</file>