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1196"/>
      </w:tblGrid>
      <w:tr>
        <w:trPr/>
        <w:tc>
          <w:tcPr>
            <w:tcW w:w="34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6pt;height:67.95pt" filled="f" o:ole="">
                  <v:imagedata r:id="rId3" o:title=""/>
                </v:shape>
                <o:OLEObject Type="Embed" ProgID="" ShapeID="ole_rId2" DrawAspect="Content" ObjectID="_532356562" r:id="rId2"/>
              </w:object>
            </w:r>
          </w:p>
        </w:tc>
        <w:tc>
          <w:tcPr>
            <w:tcW w:w="111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CUOLA DELL’INFANZIA DI _____________________  SEZIONE  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   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8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osservazioni relative al primo anno di inserimento, avvenuto all’e</w:t>
            </w:r>
            <w:r>
              <w:rPr/>
              <w:t>T</w:t>
            </w:r>
            <w:r>
              <w:rPr>
                <w:rFonts w:cs="Arial"/>
              </w:rPr>
              <w:t>À</w:t>
            </w:r>
            <w:r>
              <w:rPr>
                <w:sz w:val="28"/>
              </w:rPr>
              <w:t xml:space="preserve"> di  ______ anni</w:t>
            </w:r>
          </w:p>
          <w:p>
            <w:pPr>
              <w:pStyle w:val="Heading2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tobre (1)</w:t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ennaio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iug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eastAsia="Arial" w:cs="Arial" w:ascii="Arial" w:hAnsi="Arial"/>
                <w:b/>
                <w:smallCap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32"/>
              </w:rPr>
              <w:t>(2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mallCaps/>
          <w:sz w:val="28"/>
        </w:rPr>
      </w:pPr>
      <w:r>
        <w:rPr>
          <w:smallCaps/>
          <w:sz w:val="28"/>
        </w:rPr>
        <w:t>Per  i bambini che iniziano a frequentare a partire da gennaio, in questa riga si annotera’ la mancata frequenza a causa dell’eta’</w:t>
      </w:r>
    </w:p>
    <w:p>
      <w:pPr>
        <w:pStyle w:val="Normal"/>
        <w:numPr>
          <w:ilvl w:val="0"/>
          <w:numId w:val="2"/>
        </w:numPr>
        <w:rPr>
          <w:smallCaps/>
          <w:sz w:val="28"/>
        </w:rPr>
      </w:pPr>
      <w:r>
        <w:rPr>
          <w:smallCaps/>
          <w:sz w:val="28"/>
        </w:rPr>
        <w:t>per i bambini che frequentano la scuola dell’infanzia a partire dall’eta’ di 5 anni, in questa riga non verra’ fatta alcuna annotazione e si fara’ rinvio alle pagine successive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  <w:r>
        <w:br w:type="page"/>
      </w:r>
    </w:p>
    <w:p>
      <w:pPr>
        <w:pStyle w:val="TextBody"/>
        <w:jc w:val="left"/>
        <w:rPr>
          <w:smallCaps/>
          <w:sz w:val="28"/>
        </w:rPr>
      </w:pPr>
      <w:r>
        <w:rPr>
          <w:smallCaps/>
          <w:sz w:val="2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99"/>
        <w:gridCol w:w="4300"/>
        <w:gridCol w:w="4300"/>
      </w:tblGrid>
      <w:tr>
        <w:trPr/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UTONOM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3 an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4 AN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5 ANNI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ennai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iug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Si veda la sched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di passagg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infanzia/primari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99"/>
        <w:gridCol w:w="4300"/>
        <w:gridCol w:w="4300"/>
      </w:tblGrid>
      <w:tr>
        <w:trPr/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OCIALIZZAZIO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3 an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4 AN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5 ANNI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ennai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iug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Si veda la sched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di passagg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infanzia/primari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99"/>
        <w:gridCol w:w="4300"/>
        <w:gridCol w:w="4300"/>
      </w:tblGrid>
      <w:tr>
        <w:trPr/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INGUAGGI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3 an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4 AN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5 ANNI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ennai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iug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Si veda la sched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di passagg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infanzia/primari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99"/>
        <w:gridCol w:w="4300"/>
        <w:gridCol w:w="4300"/>
      </w:tblGrid>
      <w:tr>
        <w:trPr/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PPRENDIMENT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3 an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4 ANN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5 ANNI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ennai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iug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Si veda la sched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di passagg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infanzia/primari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1196"/>
      </w:tblGrid>
      <w:tr>
        <w:trPr/>
        <w:tc>
          <w:tcPr>
            <w:tcW w:w="34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6pt;height:67.95pt" filled="f" o:ole="">
                  <v:imagedata r:id="rId5" o:title=""/>
                </v:shape>
                <o:OLEObject Type="Embed" ProgID="" ShapeID="ole_rId4" DrawAspect="Content" ObjectID="_1331085759" r:id="rId4"/>
              </w:object>
            </w:r>
          </w:p>
        </w:tc>
        <w:tc>
          <w:tcPr>
            <w:tcW w:w="111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CUOLA DELL’INFANZIA DI _____________________  SEZIONE  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   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131"/>
        <w:gridCol w:w="1131"/>
        <w:gridCol w:w="1131"/>
        <w:gridCol w:w="1131"/>
        <w:gridCol w:w="585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AUT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cettazione dell’ambiente scolast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vestirsi e svestirs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usare correttamente i servizi igieni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rispettare materiali non prop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rispettare i tempi assegnati per l’esecuzione delle conseg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organizzarsi il lavoro assegn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Osserv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131"/>
        <w:gridCol w:w="1131"/>
        <w:gridCol w:w="1131"/>
        <w:gridCol w:w="1131"/>
        <w:gridCol w:w="585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COMPETENZE SOC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spetto delle regole comun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’interazione con i coetane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interazione con gli adut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condivisione, durante le attività didattiche, di esperienze extra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Osserv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131"/>
        <w:gridCol w:w="1131"/>
        <w:gridCol w:w="1131"/>
        <w:gridCol w:w="1131"/>
        <w:gridCol w:w="585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CAMPI DI ESPER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riconoscere il corpo  nella globalità e nelle sue par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muoversi intenzionalmente nello spazio seguendo le indica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controllare la motricità f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riconoscere forme, colori e dimensioni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trovare analogie o differenze tra due oggetti o immagi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formulare frasi di senso compiuto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pronunciare in modo chiaro e corretto le paro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 di memorizzare semplici filastrocche o canz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ascolto e di attenzio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comprendere ciò che viene raccont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 di comprendere le consegne assegn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Osserv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02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gnare un valore che va da un minimo di 1 ad un massimo di 4.</w:t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INFORMAZIONI  INIZIALI </w:t>
      </w:r>
    </w:p>
    <w:p>
      <w:pPr>
        <w:pStyle w:val="Heading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fornite dai genitori all’ingresso dei bambini nella scuola dell’infanzia; </w:t>
      </w:r>
    </w:p>
    <w:p>
      <w:pPr>
        <w:pStyle w:val="Heading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raccogliere con gli  strumenti del questionario o dell’intervista )</w:t>
      </w:r>
    </w:p>
    <w:p>
      <w:pPr>
        <w:pStyle w:val="Normal"/>
        <w:keepNext w:val="tru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mposizione del nucleo familiare</w:t>
      </w:r>
    </w:p>
    <w:p>
      <w:pPr>
        <w:pStyle w:val="Subtitle"/>
        <w:keepNext w:val="tru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mma  …………………………………………………………………………………...</w:t>
      </w:r>
    </w:p>
    <w:p>
      <w:pPr>
        <w:pStyle w:val="Subtitle"/>
        <w:keepNext w:val="tru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pà ………………………………………………………………………….………..</w:t>
      </w:r>
    </w:p>
    <w:p>
      <w:pPr>
        <w:pStyle w:val="Subtitle"/>
        <w:keepNext w:val="true"/>
        <w:keepLines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ratelli  e/o sorelle ……………………………………………..……………...</w:t>
      </w:r>
    </w:p>
    <w:p>
      <w:pPr>
        <w:pStyle w:val="Subtitle"/>
        <w:keepNext w:val="true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ubtitle"/>
        <w:keepNext w:val="true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indicare solamente il  numero ed, eventualmente, se si tratta di fratelli maggiori o minori rispetto l’alunno )</w:t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"/>
        <w:gridCol w:w="540"/>
        <w:gridCol w:w="54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ambino ha frequentato l’asilo nid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Il bambino è frequentemente affidato a…</w:t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</w:tblGrid>
      <w:tr>
        <w:trPr/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ubtitle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ubtitle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-si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A casa:</w:t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5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i comporta con voi e con i fratelli?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sui giochi preferiti dal bambino e sulle sue modalità di gioc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relative alle abitudini  del bambino che i genitori ritengano opportuno segnalare</w:t>
            </w:r>
          </w:p>
          <w:p>
            <w:pPr>
              <w:pStyle w:val="Subtitle"/>
              <w:keepNext w:val="true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rollo sfinterico, alimentazione, riposo, igiene e cura personale…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informazioni che i genitori ritengano opportuno segnalare (attitudini o difficoltà particolari…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tività ed esperienze extrascolastiche: </w:t>
      </w:r>
    </w:p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6736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sportive (tipo e livello di gradimento)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ricreative svolte con la famiglia nel tempo libero (tipo e livello di gradimento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title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ubtitle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rPr/>
      </w:pPr>
      <w:r>
        <w:rPr>
          <w:rFonts w:cs="Arial" w:ascii="Arial" w:hAnsi="Arial"/>
          <w:b/>
          <w:bCs/>
        </w:rPr>
        <w:t xml:space="preserve">Nota- </w:t>
      </w:r>
      <w:r>
        <w:rPr>
          <w:rFonts w:cs="Arial" w:ascii="Arial" w:hAnsi="Arial"/>
        </w:rPr>
        <w:t>La presente scheda può essere compilata interamente o anche solo in parte. In ogni caso i dati in essa contenuti vengono utilizzati dalla scuola esclusivamente per una migliore conoscenza dell’alunno ed allo scopo di garantire una più adeguata personalizzazione del processo formativo.</w:t>
      </w:r>
      <w:r>
        <w:br w:type="page"/>
      </w:r>
    </w:p>
    <w:p>
      <w:pPr>
        <w:pStyle w:val="Subtitle"/>
        <w:keepNext w:val="true"/>
        <w:keepLines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ZIONI  EMERSE IN OCCASIONE DEI COLLOQUI  GENITORI-INSEGNANTI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………………………………………………………………………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FLESSIONI FINALI DELLA FAMIGLIA</w:t>
      </w:r>
    </w:p>
    <w:p>
      <w:pPr>
        <w:pStyle w:val="Subtitle"/>
        <w:keepNext w:val="true"/>
        <w:keepLines/>
        <w:tabs>
          <w:tab w:val="clear" w:pos="708"/>
          <w:tab w:val="left" w:pos="1749" w:leader="none"/>
          <w:tab w:val="center" w:pos="4819" w:leader="none"/>
        </w:tabs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</w:rPr>
        <w:tab/>
        <w:tab/>
      </w:r>
    </w:p>
    <w:p>
      <w:pPr>
        <w:pStyle w:val="Subtitle"/>
        <w:keepNext w:val="true"/>
        <w:keepLines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Subtitle"/>
        <w:keepNext w:val="true"/>
        <w:keepLines/>
        <w:numPr>
          <w:ilvl w:val="0"/>
          <w:numId w:val="4"/>
        </w:numPr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bambino/la bambina frequenta la scuola: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olentieri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bbastanza volentieri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vogliatamente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ltro ………………………………………………………………</w:t>
      </w:r>
    </w:p>
    <w:p>
      <w:pPr>
        <w:pStyle w:val="Subtitle"/>
        <w:keepNext w:val="true"/>
        <w:keepLines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numPr>
          <w:ilvl w:val="0"/>
          <w:numId w:val="4"/>
        </w:numPr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casa racconta le esperienze vissute a scuola: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pontaneamente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olo se sollecitato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ltro ………………………………………………………………..</w:t>
      </w:r>
    </w:p>
    <w:p>
      <w:pPr>
        <w:pStyle w:val="Subtitle"/>
        <w:keepNext w:val="true"/>
        <w:keepLines/>
        <w:ind w:left="3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Che cosa vi racconta il bambino dei  suoi rapporti con i compagni?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ifesta interesse particolare per qualche attività  o momento della vita scolastica?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ifesta difficoltà per qualche attività o momento della vita scolastica?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numPr>
          <w:ilvl w:val="0"/>
          <w:numId w:val="4"/>
        </w:numPr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re riflessioni e annotazioni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Subtitle"/>
        <w:keepNext w:val="true"/>
        <w:keepLines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ind w:left="36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ubtitle"/>
        <w:keepNext w:val="true"/>
        <w:keepLines/>
        <w:ind w:left="708" w:hanging="0"/>
        <w:jc w:val="left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Subtitle"/>
        <w:keepNext w:val="true"/>
        <w:keepLines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keepNext w:val="true"/>
        <w:keepLines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keepNext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CCO COSA HO FATTO QUEST’ANNO</w:t>
      </w:r>
    </w:p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70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lle attività svolte in sezione o durante i labora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 e tem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 di esperienza di rifer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ello di partecipazion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motorie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grafico-pittorich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manipo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rammatico-teatr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linguis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logico-matema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cientif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musicali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terculturali e di educazione alla 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418" w:footer="709" w:bottom="1134"/>
          <w:formProt w:val="false"/>
          <w:textDirection w:val="lrTb"/>
          <w:docGrid w:type="default" w:linePitch="360" w:charSpace="0"/>
        </w:sectPr>
        <w:pStyle w:val="Subtitle"/>
        <w:rPr/>
      </w:pPr>
      <w:r>
        <w:rPr/>
        <w:t xml:space="preserve"> </w:t>
      </w:r>
      <w:r>
        <w:br w:type="page"/>
      </w:r>
    </w:p>
    <w:p>
      <w:pPr>
        <w:pStyle w:val="Subtitl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I RACCONTO QUELLO CHE MI PIACE FA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informazioni raccolte dai colloqui con i bambini di 5 ann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 tutte le attività che facciamo  a scuola quella che preferisco è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é …………………………………………………………………………….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 tutte le attività che facciamo a scuola quella che mi piace di meno è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é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 sono delle cose che so fare ben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 sono delle cose che non riesco ancora a far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Subtitle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REGISTRAZIONE DELLE OSSERVAZIONI DEL BAMBINO e DOCUMENTAZIONE DEI PROCESSI DI MATURAZIONE PERSONALE DELL’ALUNNO</w:t>
    </w:r>
  </w:p>
  <w:p>
    <w:pPr>
      <w:pStyle w:val="Header"/>
      <w:jc w:val="center"/>
      <w:rPr>
        <w:sz w:val="20"/>
      </w:rPr>
    </w:pPr>
    <w:r>
      <w:rPr>
        <w:sz w:val="20"/>
      </w:rPr>
      <w:t>(sez.B; lettera a  e lettera 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MODALITÀ DELLA COOPERAZIONE  DELLE FAMIGLIE AL PROCESSO EDUCATIVO DELL’ALUNNO</w:t>
    </w:r>
  </w:p>
  <w:p>
    <w:pPr>
      <w:pStyle w:val="Header"/>
      <w:jc w:val="center"/>
      <w:rPr>
        <w:sz w:val="20"/>
      </w:rPr>
    </w:pPr>
    <w:r>
      <w:rPr>
        <w:sz w:val="20"/>
      </w:rPr>
      <w:t>(sez.B, lettera 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MODALITÀ DI PARTECIPAZIONE ED AUTOVALUTAZIONE DELL’ALUNNO</w:t>
    </w:r>
  </w:p>
  <w:p>
    <w:pPr>
      <w:pStyle w:val="Header"/>
      <w:jc w:val="center"/>
      <w:rPr>
        <w:sz w:val="20"/>
      </w:rPr>
    </w:pPr>
    <w:r>
      <w:rPr>
        <w:sz w:val="20"/>
      </w:rPr>
      <w:t>(sez. B; lettera 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17:00Z</dcterms:created>
  <dc:creator>Irene Facchi</dc:creator>
  <dc:description/>
  <dc:language>en-US</dc:language>
  <cp:lastModifiedBy>Irene Facchi</cp:lastModifiedBy>
  <cp:lastPrinted>2006-01-25T07:30:00Z</cp:lastPrinted>
  <dcterms:modified xsi:type="dcterms:W3CDTF">2006-02-21T20:17:00Z</dcterms:modified>
  <cp:revision>2</cp:revision>
  <dc:subject/>
  <dc:title> </dc:title>
</cp:coreProperties>
</file>