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rezione didattica "Alfredo D' Andrade" - Pavone Canavese (To)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llegio dei docenti di scuola elementare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duta del giorno 19 gennaio 2006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</w:rPr>
        <w:t xml:space="preserve">Oggetto    </w:t>
        <w:tab/>
      </w:r>
      <w:r>
        <w:rPr>
          <w:b/>
          <w:sz w:val="22"/>
        </w:rPr>
        <w:t>Portfolio delle competenze individuali dell’alunno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Documento di valutazione.</w:t>
      </w:r>
    </w:p>
    <w:p>
      <w:pPr>
        <w:pStyle w:val="Normal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siderato che le </w:t>
      </w:r>
      <w:r>
        <w:rPr>
          <w:i/>
          <w:sz w:val="22"/>
        </w:rPr>
        <w:t>Indicazioni nazionali</w:t>
      </w:r>
      <w:r>
        <w:rPr>
          <w:sz w:val="22"/>
        </w:rPr>
        <w:t xml:space="preserve"> contenute nell’allegato B al decreto n. 59/2004 prevedono che il percorso scolastico di ciascun alunno sia accompagnato da un apposito strumento di documentazione dei processi formativi denominato </w:t>
      </w:r>
      <w:r>
        <w:rPr>
          <w:i/>
          <w:sz w:val="22"/>
        </w:rPr>
        <w:t>Portfolio delle competenze individuali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Richiamate le disposizioni contenute nella C.M. n. 84 del 10.11.2005 e in particolare lo schema previsto dal punto 2 (struttura del portfolio)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Body"/>
        <w:jc w:val="both"/>
        <w:rPr/>
      </w:pPr>
      <w:r>
        <w:rPr>
          <w:sz w:val="22"/>
        </w:rPr>
        <w:t xml:space="preserve">Richiamato l’art. 5, 1° comma del DPR n. 275/99 che sottolinea come le istituzioni scolastiche possano adottare </w:t>
      </w:r>
      <w:r>
        <w:rPr>
          <w:i/>
          <w:sz w:val="22"/>
        </w:rPr>
        <w:t>“ogni modalità organizzativa che sia espressione di libertà progettuale e sia coerente con gli obiettivi generali e specifici di ciascun tipo e indirizzo di studio”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 xml:space="preserve">Considerato che già nel precedente anno scolastico il collegio dei docenti, nelle sue articolazioni, aveva predisposto una prima bozza di portfolio sperimentandone l’uso 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Richiamato il paragrafo 3 della CM n. 84 (compilazione del portfolio)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Richiamato il parere espresso dal Garante per la Privacy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Richiamate le proprie precedenti delibere in materia di portfolio e di scheda di valutazione e ritenuto opportuno adeguare progressivamente la modulistica già predisposta e approvata dal collegio dei docenti alle indicazioni fornite dalla CM 84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Considerato che il modello di scheda di valutazione allegato alla presente delibera risulta nella sua struttura del tutto conforme al modello previsto dalla CM 84 in quanto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2"/>
        </w:rPr>
      </w:pPr>
      <w:r>
        <w:rPr>
          <w:sz w:val="22"/>
        </w:rPr>
        <w:t>la valutazione riguarda tutte le discipline previste dalle Indicazioni nazionali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2"/>
        </w:rPr>
      </w:pPr>
      <w:r>
        <w:rPr>
          <w:sz w:val="22"/>
        </w:rPr>
        <w:t>la valutazione delle attività opzionali è ricompresa in quella delle rispettive discipline di riferimento, in quanto le attività in questione consistono di fatto in approfondimenti disciplinari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2"/>
        </w:rPr>
      </w:pPr>
      <w:r>
        <w:rPr>
          <w:sz w:val="22"/>
        </w:rPr>
        <w:t>la valutazione del comportamento si articola di fatto in valutazione delle modalità relazionali e dell’impegno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2"/>
        </w:rPr>
      </w:pPr>
      <w:r>
        <w:rPr>
          <w:sz w:val="22"/>
        </w:rPr>
        <w:t>il giudizio sintetico complessivo è articolato in valutazione dei livelli di apprendimento, delle modalità relazionali e dell’impegno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2"/>
        </w:rPr>
      </w:pPr>
      <w:r>
        <w:rPr>
          <w:sz w:val="22"/>
        </w:rPr>
        <w:t>le valutazioni formulate per ciascuna disciplina fanno riferimento all’elenco di competenze e obiettivi formativi già deliberato dal collegio dei docenti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collegio dei docent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delibe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3"/>
        </w:numPr>
        <w:rPr>
          <w:i w:val="false"/>
          <w:i w:val="false"/>
          <w:sz w:val="22"/>
        </w:rPr>
      </w:pPr>
      <w:r>
        <w:rPr>
          <w:i w:val="false"/>
          <w:sz w:val="22"/>
        </w:rPr>
        <w:t>la struttura complessiva del Portfolio della scuola primaria è quella che risulta dal modello allegato che fa parte integrale della presente deliberazione</w:t>
      </w:r>
    </w:p>
    <w:p>
      <w:pPr>
        <w:pStyle w:val="Corpodeltesto2"/>
        <w:numPr>
          <w:ilvl w:val="0"/>
          <w:numId w:val="3"/>
        </w:numPr>
        <w:rPr>
          <w:i w:val="false"/>
          <w:i w:val="false"/>
          <w:sz w:val="22"/>
        </w:rPr>
      </w:pPr>
      <w:r>
        <w:rPr>
          <w:i w:val="false"/>
        </w:rPr>
        <w:t>la selezione e l'organizzazione dei documenti che più significativamente descrivono e attestano il percorso formativo dell'alunno verrà operata secondo i seguenti criteri</w:t>
      </w:r>
    </w:p>
    <w:p>
      <w:pPr>
        <w:pStyle w:val="Corpodeltesto2"/>
        <w:ind w:firstLine="360"/>
        <w:rPr>
          <w:i w:val="false"/>
          <w:i w:val="false"/>
        </w:rPr>
      </w:pPr>
      <w:r>
        <w:rPr>
          <w:i w:val="false"/>
        </w:rPr>
        <w:t xml:space="preserve">a) la documentazione deve riferirsi al piano di studio personalizzato di ciascun alunno e presentare </w:t>
      </w:r>
    </w:p>
    <w:p>
      <w:pPr>
        <w:pStyle w:val="Corpodeltesto2"/>
        <w:ind w:left="360" w:hanging="0"/>
        <w:rPr>
          <w:i w:val="false"/>
          <w:i w:val="false"/>
        </w:rPr>
      </w:pPr>
      <w:r>
        <w:rPr>
          <w:i w:val="false"/>
        </w:rPr>
        <w:t>una sintesi delle unità di apprendimento svolte dall’alunno (tale sintesi corrisponde alla scheda delle pagine 1-2-3 del modello allegato)</w:t>
      </w:r>
    </w:p>
    <w:p>
      <w:pPr>
        <w:pStyle w:val="Corpodeltesto2"/>
        <w:ind w:left="360" w:hanging="0"/>
        <w:rPr>
          <w:i w:val="false"/>
          <w:i w:val="false"/>
        </w:rPr>
      </w:pPr>
      <w:r>
        <w:rPr>
          <w:i w:val="false"/>
        </w:rPr>
        <w:t xml:space="preserve">b) tale scheda di documentazione potrà essere corredata di materiali ed elaborati scritti o grafici dell’alunno, sulla base delle decisioni assunte da ciascun team docente avendo cura di coinvolgere l’alunno nella selezione </w:t>
      </w:r>
    </w:p>
    <w:p>
      <w:pPr>
        <w:pStyle w:val="Corpodeltesto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gli alunni partecipano alla compilazione del portfolio utilizzando gli allegati di cui alle pagine 4-5</w:t>
      </w:r>
    </w:p>
    <w:p>
      <w:pPr>
        <w:pStyle w:val="Corpodeltesto2"/>
        <w:ind w:left="360" w:hanging="0"/>
        <w:rPr>
          <w:i w:val="false"/>
          <w:i w:val="false"/>
        </w:rPr>
      </w:pPr>
      <w:r>
        <w:rPr>
          <w:i w:val="false"/>
        </w:rPr>
        <w:t>(classe prima),  6 (primo biennio), 7-8-9 (classi terze, quarta e quinta), 7-8-10-11 (secondo biennio), 12 (classi prime e seconde), 13 (classi terze e secondo biennio)</w:t>
      </w:r>
    </w:p>
    <w:p>
      <w:pPr>
        <w:pStyle w:val="Corpodeltesto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le famiglie partecipano alla compilazione del portfolio utilizzando gli allegati di cui alle pagine</w:t>
      </w:r>
    </w:p>
    <w:p>
      <w:pPr>
        <w:pStyle w:val="Corpodeltesto2"/>
        <w:ind w:firstLine="360"/>
        <w:rPr>
          <w:i w:val="false"/>
          <w:i w:val="false"/>
        </w:rPr>
      </w:pPr>
      <w:r>
        <w:rPr>
          <w:i w:val="false"/>
        </w:rPr>
        <w:t xml:space="preserve">14 (classe prima) e 15 (classi del I e II biennio)  </w:t>
      </w:r>
    </w:p>
    <w:p>
      <w:pPr>
        <w:pStyle w:val="Corpodeltesto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 xml:space="preserve">la comunicazione con le famiglie avverrà con cadenza quadrimestrale nel corso dei colloqui fra la famiglia e il team docente </w:t>
      </w:r>
    </w:p>
    <w:p>
      <w:pPr>
        <w:pStyle w:val="Corpodeltesto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il portfolio viene custodito in armadi chiusi, nella classe dell’alunno o in altri locali della scuola, a cura dell’insegnante coordinatore del team docente</w:t>
      </w:r>
    </w:p>
    <w:p>
      <w:pPr>
        <w:pStyle w:val="Corpodeltesto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al termine dell’ultimo anno della scuola primaria le sezioni del portfolio contenenti i documenti valutativi (scheda personale – attestato di ammissione – certificazione delle competenze) e la sintesi del piano di studio personalizzato dell’alunno vengono trasmesse alla scuola secondaria di I grado, mentre la rimanente documentazione contenuta nel portfolio viene consegnata alla famiglia; analoga procedura viene seguita nei casi di trasferimento in altra scuola</w:t>
      </w:r>
    </w:p>
    <w:p>
      <w:pPr>
        <w:pStyle w:val="Corpodeltesto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il modello di scheda di valutazione è quello che risulta dall’apposito allegato alla delibera; la scheda fa riferimento agli elenchi di competenze e obiettivi formativi relativi alla classe corrispondent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</w:r>
    </w:p>
    <w:p>
      <w:pPr>
        <w:pStyle w:val="Corpodeltesto2"/>
        <w:rPr/>
      </w:pPr>
      <w:r>
        <w:rPr/>
      </w:r>
    </w:p>
    <w:p>
      <w:pPr>
        <w:pStyle w:val="Corpodeltesto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Pavone, 19 gennaio 2006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 direttore didattico</w:t>
        <w:tab/>
        <w:tab/>
        <w:tab/>
        <w:tab/>
        <w:tab/>
        <w:tab/>
        <w:t xml:space="preserve">      Il segretario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(Claudio Reginaldo Palermo)</w:t>
        <w:tab/>
        <w:tab/>
        <w:tab/>
        <w:tab/>
        <w:tab/>
        <w:tab/>
        <w:t xml:space="preserve"> (Gianni Frontalini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9:07:00Z</dcterms:created>
  <dc:creator>Reginaldo Palermo</dc:creator>
  <dc:description/>
  <dc:language>en-US</dc:language>
  <cp:lastModifiedBy>Reginaldo Palermo</cp:lastModifiedBy>
  <cp:lastPrinted>2005-06-14T12:34:00Z</cp:lastPrinted>
  <dcterms:modified xsi:type="dcterms:W3CDTF">2006-01-27T13:55:00Z</dcterms:modified>
  <cp:revision>12</cp:revision>
  <dc:subject/>
  <dc:title>Direzione didattica "Alfredo D' Andrade" - Pavone Canavese (To)</dc:title>
</cp:coreProperties>
</file>