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8"/>
        </w:rPr>
      </w:pPr>
      <w:r>
        <w:rPr>
          <w:rFonts w:cs="Arial" w:ascii="Arial" w:hAnsi="Arial"/>
          <w:sz w:val="28"/>
        </w:rPr>
        <w:t xml:space="preserve">LE PROPOSTE DELL’ANCI </w:t>
        <w:br/>
        <w:t>PER IL DPEF RELATIVE ALLA SCUOLA</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erose questioni rendono al momento molto difficile il rapporto tra i Comuni e le Scuole Autonome, reso ancora più intricato dalla incoerenza della normativa e dalla diminuzione delle risorse cui i due soggetti sono stati sottoposti negli ultimi anni.</w:t>
      </w:r>
    </w:p>
    <w:p>
      <w:pPr>
        <w:pStyle w:val="Normal"/>
        <w:rPr>
          <w:rFonts w:ascii="Arial" w:hAnsi="Arial" w:cs="Arial"/>
          <w:sz w:val="24"/>
        </w:rPr>
      </w:pPr>
      <w:r>
        <w:rPr>
          <w:rFonts w:cs="Arial" w:ascii="Arial" w:hAnsi="Arial"/>
          <w:sz w:val="24"/>
        </w:rPr>
        <w:t>Tuttavia nell’auspicio che si ponga mano a modifiche di carattere ordinamentale, sottoposte al rispetto dei tempi canonici, l’Anci ritiene che la qualità del servizio scolastico debba comunque essere mantenuta ai migliori livelli possibili nella sua costante erogazione, che coinvolge così profondamente la vita quotidiana delle famiglie e della intera comunità, tanto da essere divenuta fattore di vita democratica.</w:t>
      </w:r>
    </w:p>
    <w:p>
      <w:pPr>
        <w:pStyle w:val="Normal"/>
        <w:rPr>
          <w:rFonts w:ascii="Arial" w:hAnsi="Arial" w:cs="Arial"/>
          <w:sz w:val="24"/>
        </w:rPr>
      </w:pPr>
      <w:r>
        <w:rPr>
          <w:rFonts w:cs="Arial" w:ascii="Arial" w:hAnsi="Arial"/>
          <w:sz w:val="24"/>
        </w:rPr>
        <w:t>E a questo proposito l’Anci, nel rivendicare il merito della maggior parte dei Comuni di non aver diminuito, nonostante i noti e pesanti tagli ai bilanci, l’attenzione e le risorse destinate alle scuole e all’educazione, tuttavia deve rilevare che non può essere lasciato alla volontarietà di una sola parte, istituzionale e sociale, il mantenimento di un equilibrio così delicato, ignorando come è avvenuto nel recente passato tutte le richieste e le necessità ogget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tanto l’Anci richiede innanzitutto che sulla Istruzione e sulla Educazione, materie ormai a legislazione non più esclusiva dello Stato, vengano riavviati gli approfondimenti nelle Conferenze Unificata e Stato Città nelle tematiche di comune interesse, in modo che prima dell’assunzione di posizioni inutilmente contrastanti, possano essere rappresentate le ragioni dei soggetti cui la norma affida specifiche competenze.</w:t>
      </w:r>
    </w:p>
    <w:p>
      <w:pPr>
        <w:pStyle w:val="Normal"/>
        <w:rPr>
          <w:rFonts w:ascii="Arial" w:hAnsi="Arial" w:cs="Arial"/>
          <w:sz w:val="24"/>
        </w:rPr>
      </w:pPr>
      <w:r>
        <w:rPr>
          <w:rFonts w:cs="Arial" w:ascii="Arial" w:hAnsi="Arial"/>
          <w:sz w:val="24"/>
        </w:rPr>
        <w:t>Questo metodo ha condotto nel passato ad efficaci risultati, come si può ancora verificare nella gestione del decreto legislativo 112/98 o nel trasferimento dell’uso degli immobili adibiti ad Edilizia Scolastica in applicazione della legge 23/96 o anche nella gestione del passaggio allo Stato del personale Ata, nel quale a fronte di circa 70.000 dipendenti e di numerosissimi contratti di appalto, affidati a terzi, trasferiti da 9.000 amministrazioni comunali e provinciali a quarantamila scuole, neppure per un giorno è venuta meno la continuità nel serviz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lenco che segue non è né vuole essere esauriente poiché le questioni sono tante, alcune di lungo respiro, altre di dettaglio, alcune di principio ed altre unicamente di carattere economico e i Comuni ritengono che il mancato rispetto degli accordi a suo tempo intercorsi ha impedito in taluni casi la prosecuzione e il rafforzamento del dialogo, mentre invece le norme che presuppongono un’interazione sostanziale tra regioni, enti locali e scuola, devono essere adottate nell’ambito di principi del nostro ordinamento, rafforzati dall’attuale versione del Titolo V della Costituzione, che impediscono revisioni unilaterali di apparati normativi sulla materia dell’istruzione, divenuta oggetto di legislazione concorr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olo titolo esemplificativo, rimandando alle pagine successive la trattazione delle materie che richiedono prevalenti interventi finanziari, gli argomenti da analizzare potranno essere gli Ordinamenti Scolastici, infatti la recente riforma della scuola, con l’introduzione degli anticipi nella scuola dell’infanzia e la riduzione del Tempo Pieno, ha moltiplicato, anziché ridotto le problematiche delle amministrazioni e delle famigli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La reale carenza di strutture e servizi per la prima infanzia (0-3 anni) non si può risolvere introducendo nelle strutture create per bambini da 3 a 6 anni.</w:t>
      </w:r>
    </w:p>
    <w:p>
      <w:pPr>
        <w:pStyle w:val="Normal"/>
        <w:rPr>
          <w:rFonts w:ascii="Arial" w:hAnsi="Arial" w:cs="Arial"/>
          <w:sz w:val="24"/>
        </w:rPr>
      </w:pPr>
      <w:r>
        <w:rPr>
          <w:rFonts w:cs="Arial" w:ascii="Arial" w:hAnsi="Arial"/>
          <w:sz w:val="24"/>
        </w:rPr>
        <w:t>Né gli edifici, né le insegnanti sono facilmente riconvertibili a cambiamenti così importanti in tempi brevi. Vanno pertanto immediatamente protratti gli effetti dell’articolo 7 della legge 53/2002, in attesa di approfondite e più ampie considerazioni sul tempo scuo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ro importante argomento è quello dei Nidi e della generalizzazione della scuola dell’infanzia. </w:t>
      </w:r>
    </w:p>
    <w:p>
      <w:pPr>
        <w:pStyle w:val="Normal"/>
        <w:rPr>
          <w:rFonts w:ascii="Arial" w:hAnsi="Arial" w:cs="Arial"/>
          <w:sz w:val="24"/>
        </w:rPr>
      </w:pPr>
      <w:r>
        <w:rPr>
          <w:rFonts w:cs="Arial" w:ascii="Arial" w:hAnsi="Arial"/>
          <w:sz w:val="24"/>
        </w:rPr>
        <w:t>Occorre chiarire come si procederà alla diffusione e all’incremento del sistema dei nidi e alla generalizzazione della scuola dell’infanzia, in ordine alle diverse responsabilità, dello Stato, delle Regioni e degli Enti Locali, anche per superare la contesa sugli anticipi alla scuola dell’infanzia, che se riflette una esigenza reale, la carenza di nidi, propone una soluzione che l’Anci, ma non solo, non ha mai pienamente condiviso, come dimostra l’Intesa sottoscritta con le rappresentanze sindacali delle insegnanti della scuola stat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vrà trovare nuovi orientamenti la materia del Trasporto scolastico riservato per gli studenti disabili delle scuole superiori. </w:t>
      </w:r>
    </w:p>
    <w:p>
      <w:pPr>
        <w:pStyle w:val="Normal"/>
        <w:rPr>
          <w:rFonts w:ascii="Arial" w:hAnsi="Arial" w:cs="Arial"/>
          <w:sz w:val="24"/>
        </w:rPr>
      </w:pPr>
      <w:r>
        <w:rPr>
          <w:rFonts w:cs="Arial" w:ascii="Arial" w:hAnsi="Arial"/>
          <w:sz w:val="24"/>
        </w:rPr>
        <w:t>Ora è in via di principio rifiutato dalla quasi totalità delle Province e le famiglie continuano a rivolgersi ai Comuni.</w:t>
      </w:r>
    </w:p>
    <w:p>
      <w:pPr>
        <w:pStyle w:val="Normal"/>
        <w:rPr>
          <w:rFonts w:ascii="Arial" w:hAnsi="Arial" w:cs="Arial"/>
          <w:sz w:val="24"/>
        </w:rPr>
      </w:pPr>
      <w:r>
        <w:rPr>
          <w:rFonts w:cs="Arial" w:ascii="Arial" w:hAnsi="Arial"/>
          <w:sz w:val="24"/>
        </w:rPr>
        <w:t xml:space="preserve">Ma neanche questi sono in grado di provvedere compiutamente poichè le leggi prescrivono ai Comuni interventi finalizzati all’adempimento dell’obbligo e i bilanci comunali, non favoriti dalle finanziarie, non consentono l’assunzione di nuovi compiti senza risorse. Gli automezzi dedicati al trasporto scolastico sono stati già adeguati dai Comuni, secondo le indicazioni del decreto interministeriale del ‘97, per utenti fino all’obbligo, se dovessero essere tutti ristrutturati ci si chiede secondo quali parametri e con quali fond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muni già pesantemente gravati dalla inadeguatezza delle risorse finanziarie messe a disposizione dalle Regioni per i compiti relativi alla scuola dell’obbligo, con un rapporto che non supera nei casi più fortunati il 30/40% della spesa reale, come possono fronteggiare ulteriori compiti molto onerosi non accompagnati da risorse suffici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 questione di principio ma non ultima quanto ad impegni finanziari la questione delle Spese varie d’ufficio.</w:t>
      </w:r>
    </w:p>
    <w:p>
      <w:pPr>
        <w:pStyle w:val="Normal"/>
        <w:rPr>
          <w:rFonts w:ascii="Arial" w:hAnsi="Arial" w:cs="Arial"/>
          <w:sz w:val="24"/>
        </w:rPr>
      </w:pPr>
      <w:r>
        <w:rPr>
          <w:rFonts w:cs="Arial" w:ascii="Arial" w:hAnsi="Arial"/>
          <w:sz w:val="24"/>
        </w:rPr>
        <w:t>Il loro arbitrario ampliamento a cura del Ministero competente, a danno dei bilanci dei Comuni, solo con l’uso delle circolari, ha comportato che gli Enti non riescono più a contenere le richieste, anche in questo caso nonostante molte sentenze loro favorevoli.</w:t>
      </w:r>
      <w:r>
        <w:br w:type="page"/>
      </w:r>
    </w:p>
    <w:p>
      <w:pPr>
        <w:pStyle w:val="H2"/>
        <w:rPr>
          <w:rFonts w:ascii="Arial" w:hAnsi="Arial" w:cs="Arial"/>
          <w:sz w:val="24"/>
        </w:rPr>
      </w:pPr>
      <w:r>
        <w:rPr>
          <w:rFonts w:cs="Arial" w:ascii="Arial" w:hAnsi="Arial"/>
          <w:sz w:val="24"/>
        </w:rPr>
        <w:t>Edilizia scolastica</w:t>
      </w:r>
    </w:p>
    <w:p>
      <w:pPr>
        <w:pStyle w:val="Normal"/>
        <w:rPr>
          <w:rFonts w:ascii="Arial" w:hAnsi="Arial" w:cs="Arial"/>
          <w:sz w:val="24"/>
        </w:rPr>
      </w:pPr>
      <w:r>
        <w:rPr>
          <w:rFonts w:cs="Arial" w:ascii="Arial" w:hAnsi="Arial"/>
          <w:sz w:val="24"/>
        </w:rPr>
        <w:t>Gli edifici scolastici in cui quotidianamente si espletano le attività di educazione ed insegnamento delle oltre 10.000 istituzioni scolastiche statali, con 9 milioni di utenti tra alunni e personale addetto, sono 42.000.</w:t>
      </w:r>
    </w:p>
    <w:p>
      <w:pPr>
        <w:pStyle w:val="Normal"/>
        <w:rPr>
          <w:rFonts w:ascii="Arial" w:hAnsi="Arial" w:cs="Arial"/>
          <w:sz w:val="24"/>
        </w:rPr>
      </w:pPr>
      <w:r>
        <w:rPr>
          <w:rFonts w:cs="Arial" w:ascii="Arial" w:hAnsi="Arial"/>
          <w:sz w:val="24"/>
        </w:rPr>
        <w:t>Molti di questi edifici sono situati in territori da tempo ritenuti a pericolo sismico e molti altri in Comuni che hanno avuto tale catalogazione solo di recente, con conseguente vanificazione della legittimità degli interventi edilizi effettuati fino ad ora.</w:t>
      </w:r>
    </w:p>
    <w:p>
      <w:pPr>
        <w:pStyle w:val="Normal"/>
        <w:rPr>
          <w:rFonts w:ascii="Arial" w:hAnsi="Arial" w:cs="Arial"/>
          <w:sz w:val="24"/>
        </w:rPr>
      </w:pPr>
      <w:r>
        <w:rPr>
          <w:rFonts w:cs="Arial" w:ascii="Arial" w:hAnsi="Arial"/>
          <w:sz w:val="24"/>
        </w:rPr>
        <w:t xml:space="preserve">Alla manutenzione ordinaria e straordinaria di questi edifici Comuni e Province dedicano una grande parte delle loro sempre più limitate risorse, nonostante le norme attribuiscano la relativa responsabilità anche alle Regioni ed allo Stato. </w:t>
      </w:r>
    </w:p>
    <w:p>
      <w:pPr>
        <w:pStyle w:val="Normal"/>
        <w:rPr>
          <w:rFonts w:ascii="Arial" w:hAnsi="Arial" w:cs="Arial"/>
          <w:sz w:val="24"/>
        </w:rPr>
      </w:pPr>
      <w:r>
        <w:rPr>
          <w:rFonts w:cs="Arial" w:ascii="Arial" w:hAnsi="Arial"/>
          <w:sz w:val="24"/>
        </w:rPr>
        <w:t xml:space="preserve">Da una ricerca ANCI-CRESME è emerso che nonostante i disposti della legge 23/96, negli anni 2002-2004 lo Stato, a fronte dei 2.727 milioni di euro stanziati da Comuni e Province, ha contribuito in totale per 442 milioni di euro, pari a circa il 16 % degli investimenti sostenuti nello stesso periodo dagli Enti Locali nelle opere d’edilizia scolastica. </w:t>
      </w:r>
    </w:p>
    <w:p>
      <w:pPr>
        <w:pStyle w:val="Normal"/>
        <w:rPr>
          <w:rFonts w:ascii="Arial" w:hAnsi="Arial" w:cs="Arial"/>
          <w:sz w:val="24"/>
        </w:rPr>
      </w:pPr>
      <w:r>
        <w:rPr>
          <w:rFonts w:cs="Arial" w:ascii="Arial" w:hAnsi="Arial"/>
          <w:sz w:val="24"/>
        </w:rPr>
        <w:t>Il rapporto è peggiorato nell’ultimo biennio poiché né le ultime finanziarie 2005 e 2006, né il piano programmatico 2006/08 hanno previsto risorse alla voce “edilizia scolastica”, come rifinanziamento del piano annuale della legge 23/96.</w:t>
      </w:r>
    </w:p>
    <w:p>
      <w:pPr>
        <w:pStyle w:val="Normal"/>
        <w:rPr>
          <w:rFonts w:ascii="Arial" w:hAnsi="Arial" w:cs="Arial"/>
          <w:sz w:val="24"/>
        </w:rPr>
      </w:pPr>
      <w:r>
        <w:rPr>
          <w:rFonts w:cs="Arial" w:ascii="Arial" w:hAnsi="Arial"/>
          <w:sz w:val="24"/>
        </w:rPr>
        <w:t>Malgrado ciò il tema della sicurezza delle strutture scolastiche si ripropone periodicamente all’attenzione pubblica con toni allarmanti in occasione della presentazione dei dati sull’elevata percentuale d’edifici scolastici non a norma, da parte delle varie organizzazioni che si occupano del settore, facendo ricadere le responsabilità unicamente sulle amministrazioni locali, senza che si sia affrontato in questi ultimi anni in modo adeguato il nodo delle risorse necessarie e disponibili.</w:t>
      </w:r>
    </w:p>
    <w:p>
      <w:pPr>
        <w:pStyle w:val="Normal"/>
        <w:rPr>
          <w:rFonts w:ascii="Arial" w:hAnsi="Arial" w:cs="Arial"/>
          <w:sz w:val="24"/>
        </w:rPr>
      </w:pPr>
      <w:r>
        <w:rPr>
          <w:rFonts w:cs="Arial" w:ascii="Arial" w:hAnsi="Arial"/>
          <w:sz w:val="24"/>
        </w:rPr>
        <w:t>A tal fine l’Anci chiede l’esclusione delle spese per la messa in sicurezza delle strutture scolastiche dal Patto di stabilità intern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 xml:space="preserve">L’Anci ritiene che la somma prevista a carico dello Stato, come rifinanziamento dei piani triennali della legge 23/96 dovrebbe ammontare a 30 milioni di euro per ciascuna annualità, accompagnato dal 20% della riserva (anziché il 10% attuale) dei fondi per le grandi opere destinati agli interventi negli edifici scolastici delle zone sismiche. </w:t>
      </w:r>
    </w:p>
    <w:p>
      <w:pPr>
        <w:pStyle w:val="Normal"/>
        <w:rPr>
          <w:rFonts w:ascii="Arial" w:hAnsi="Arial" w:cs="Arial"/>
          <w:sz w:val="24"/>
        </w:rPr>
      </w:pPr>
      <w:r>
        <w:rPr>
          <w:rFonts w:cs="Arial" w:ascii="Arial" w:hAnsi="Arial"/>
          <w:sz w:val="24"/>
          <w:u w:val="single"/>
        </w:rPr>
        <w:t>L’aumento di percentuale si rende necessario vista la esiguità del finanziamento derivato dalla percentuale del 10% precedentemente prevista e dal numero di edifici ricadenti nelle zone sismiche oltre che dai costi per la messa in sicurezza dei singoli edifici.</w:t>
      </w:r>
    </w:p>
    <w:p>
      <w:pPr>
        <w:pStyle w:val="H2"/>
        <w:rPr>
          <w:rFonts w:ascii="Arial" w:hAnsi="Arial" w:cs="Arial"/>
          <w:sz w:val="24"/>
        </w:rPr>
      </w:pPr>
      <w:r>
        <w:rPr>
          <w:rFonts w:cs="Arial" w:ascii="Arial" w:hAnsi="Arial"/>
          <w:sz w:val="24"/>
        </w:rPr>
      </w:r>
      <w:r>
        <w:br w:type="page"/>
      </w:r>
    </w:p>
    <w:p>
      <w:pPr>
        <w:pStyle w:val="H2"/>
        <w:rPr>
          <w:rFonts w:ascii="Arial" w:hAnsi="Arial" w:cs="Arial"/>
          <w:sz w:val="24"/>
        </w:rPr>
      </w:pPr>
      <w:r>
        <w:rPr>
          <w:rFonts w:cs="Arial" w:ascii="Arial" w:hAnsi="Arial"/>
          <w:sz w:val="24"/>
        </w:rPr>
        <w:t>Ampliamento diritto allo studio</w:t>
      </w:r>
    </w:p>
    <w:p>
      <w:pPr>
        <w:pStyle w:val="Normal"/>
        <w:rPr>
          <w:rFonts w:ascii="Arial" w:hAnsi="Arial" w:cs="Arial"/>
          <w:sz w:val="24"/>
        </w:rPr>
      </w:pPr>
      <w:r>
        <w:rPr>
          <w:rFonts w:cs="Arial" w:ascii="Arial" w:hAnsi="Arial"/>
          <w:sz w:val="24"/>
        </w:rPr>
        <w:t>Le nuove riforme sulla istruzione, sia la precedente del Ministro Berlinguer che la recente del Ministro Moratti, hanno già formalizzato l’innalzamento dell’obbligo scolastico per gli studenti, tendendo ad un riequilibrio del nostro percorso di studi con gli obiettivi di Lisbona, anche come strumento per ridurre l’elevata percentuale di dispersione scolastica, particolarmente forte nel nostro Pae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questi nuovi utenti, stimati dallo stesso Miur in 125.000 l’anno, vanno garantite le consuete provvidenze stabilite dalle norme sul diritto allo studio; pertanto i nuovi oneri che graveranno sui Comuni/Province per l’attuazione del diritto-dovere fino a diciotto anni riguarderanno la fornitura di mense, trasporti, libri di testo, materiale didattico, arredamento, assistenza disabili, etc., costi che dovranno essere valutati ed aggiunti a quelli già previsti per assicurare i collaboratori scolastici o il personale docente di competenza stat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 finanziaria per l’anno 2006 nulla è stato previsto per le maggiori spese dei Comuni in conseguenza della applicazione della legge 53/2003.</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ertanto, per consentire a tutti gli studenti di ottenere quanto loro dovuto relativamente a mense scolastiche e trasporti, libri di testo, materiale didattico, arredamento, assistenza disabili e quanto compreso nel concetto di diritto-dovere ex diritto allo studio, è necessaria la somma di 50 milioni di euro, vincolata alle destinazioni suddette.</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 xml:space="preserve">Libri di testo </w:t>
      </w:r>
    </w:p>
    <w:p>
      <w:pPr>
        <w:pStyle w:val="Normal"/>
        <w:rPr>
          <w:rFonts w:ascii="Arial" w:hAnsi="Arial" w:cs="Arial"/>
          <w:sz w:val="24"/>
        </w:rPr>
      </w:pPr>
      <w:r>
        <w:rPr>
          <w:rFonts w:cs="Arial" w:ascii="Arial" w:hAnsi="Arial"/>
          <w:sz w:val="24"/>
        </w:rPr>
        <w:t>Scuola pri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tribuzione ai Comuni delle funzioni relative alla erogazione gratuita dei libri di testo agli alunni delle scuole elementari, con le modalità previste dalle leggi regionali, (artt. 42 e 45 D.P.R. 616/77) è avvenuta previa assegnazione delle somme necessarie dal fondo appositamente costituito nel bilancio del Ministero del Tesoro (art. 132 – 616/77).</w:t>
      </w:r>
    </w:p>
    <w:p>
      <w:pPr>
        <w:pStyle w:val="Normal"/>
        <w:rPr>
          <w:rFonts w:ascii="Arial" w:hAnsi="Arial" w:cs="Arial"/>
          <w:sz w:val="24"/>
        </w:rPr>
      </w:pPr>
      <w:r>
        <w:rPr>
          <w:rFonts w:cs="Arial" w:ascii="Arial" w:hAnsi="Arial"/>
          <w:sz w:val="24"/>
        </w:rPr>
        <w:t>I fondi furono aggiunti ai trasferimenti statali nell’importo del 1978, incrementato del tasso d’inflazione programmato, con le leggi per la finanza locale dal 1979 al 1985. Dal 1986 furono consolidati con l’importo dell’anno 1985, nei fondi globali allora istituiti, agli stessi non venne fatto più riferimento negli anni successivi e l’importo base restò soggetto agli incrementi ed alle riduzioni effettuate dall’86 ad oggi.</w:t>
      </w:r>
    </w:p>
    <w:p>
      <w:pPr>
        <w:pStyle w:val="Normal"/>
        <w:rPr>
          <w:rFonts w:ascii="Arial" w:hAnsi="Arial" w:cs="Arial"/>
          <w:sz w:val="24"/>
        </w:rPr>
      </w:pPr>
      <w:r>
        <w:rPr>
          <w:rFonts w:cs="Arial" w:ascii="Arial" w:hAnsi="Arial"/>
          <w:sz w:val="24"/>
        </w:rPr>
        <w:t xml:space="preserve">Il T.U. dell’Istruzione (D.Lgs. 297/1994) stabilisce che con decreto interministeriale sarebbe stato stabilito il prezzo massimo di copertina per ciascun ciclo e per ciascun volume, in relazione alle caratteristiche tecniche </w:t>
      </w:r>
    </w:p>
    <w:p>
      <w:pPr>
        <w:pStyle w:val="Normal"/>
        <w:rPr>
          <w:rFonts w:ascii="Arial" w:hAnsi="Arial" w:cs="Arial"/>
          <w:sz w:val="24"/>
        </w:rPr>
      </w:pPr>
      <w:r>
        <w:rPr>
          <w:rFonts w:cs="Arial" w:ascii="Arial" w:hAnsi="Arial"/>
          <w:sz w:val="24"/>
        </w:rPr>
        <w:t>Il Regolamento per la compilazione del libro di testo da utilizzare nella scuola dell’obbligo con i criteri per la determinazione del prezzo massimo complessivo della dotazione libraria, (decreto M.P.I. 547/1999), conferma al M.P.I. la determinazione del prezzo dei libri.</w:t>
      </w:r>
    </w:p>
    <w:p>
      <w:pPr>
        <w:pStyle w:val="Normal"/>
        <w:rPr>
          <w:rFonts w:ascii="Arial" w:hAnsi="Arial" w:cs="Arial"/>
          <w:sz w:val="24"/>
        </w:rPr>
      </w:pPr>
      <w:r>
        <w:rPr>
          <w:rFonts w:cs="Arial" w:ascii="Arial" w:hAnsi="Arial"/>
          <w:sz w:val="24"/>
        </w:rPr>
        <w:t xml:space="preserve">Dopo 30 anni sembra giunto il momento di aggiornare la somma che lo Stato mette a disposizione dei Comuni per la fornitura obbligatoria dei libri di testo della scuola primaria, </w:t>
      </w:r>
      <w:r>
        <w:rPr>
          <w:rFonts w:cs="Arial" w:ascii="Arial" w:hAnsi="Arial"/>
          <w:sz w:val="24"/>
          <w:u w:val="single"/>
        </w:rPr>
        <w:t>pertanto si ritiene congrua una somma di 200 milioni di euro.</w:t>
      </w:r>
      <w:r>
        <w:br w:type="page"/>
      </w:r>
    </w:p>
    <w:p>
      <w:pPr>
        <w:pStyle w:val="H2"/>
        <w:rPr>
          <w:rFonts w:ascii="Arial" w:hAnsi="Arial" w:cs="Arial"/>
          <w:sz w:val="24"/>
        </w:rPr>
      </w:pPr>
      <w:r>
        <w:rPr>
          <w:rFonts w:cs="Arial" w:ascii="Arial" w:hAnsi="Arial"/>
          <w:sz w:val="24"/>
        </w:rPr>
        <w:t>Tarsu scu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ostante l’accordo raggiunto in Conferenza e le sentenze della Corte di Cassazione ogni anno viene stanziata una cifra sempre più ridotta per il rimborso degli oneri sostenuti per la rimozione dei rifiuti solidi urbani prodotti nelle scuole pubbliche statali.</w:t>
      </w:r>
    </w:p>
    <w:p>
      <w:pPr>
        <w:pStyle w:val="Normal"/>
        <w:rPr>
          <w:rFonts w:ascii="Arial" w:hAnsi="Arial" w:cs="Arial"/>
          <w:sz w:val="24"/>
        </w:rPr>
      </w:pPr>
      <w:r>
        <w:rPr>
          <w:rFonts w:cs="Arial" w:ascii="Arial" w:hAnsi="Arial"/>
          <w:sz w:val="24"/>
        </w:rPr>
        <w:t>La diminuzione dello stanziamento ha provocato gravi difficoltà di bilancio nei Comuni, soprattutto per quello che riguarda gli anni 2003, 2004, 2005 e 2006 dal momento che le somme, inizialmente previste e successivamente decurtate dal Bilancio dello Stato, erano già state impegnate nei capitoli dei bilanci comunali.</w:t>
      </w:r>
    </w:p>
    <w:p>
      <w:pPr>
        <w:pStyle w:val="Normal"/>
        <w:rPr>
          <w:rFonts w:ascii="Arial" w:hAnsi="Arial" w:cs="Arial"/>
          <w:sz w:val="24"/>
        </w:rPr>
      </w:pPr>
      <w:r>
        <w:rPr>
          <w:rFonts w:cs="Arial" w:ascii="Arial" w:hAnsi="Arial"/>
          <w:sz w:val="24"/>
        </w:rPr>
        <w:t>L’ accordo stabilito in Conferenza Unificata a seguito della sentenza della Corte di Cassazione (sez. Tributaria, sentenza 18 aprile 2000, n. 4994), prevedeva un rimborso annuo per le spese relative alla TARSU, di Euro 38.734.267, nell’anno 2006 è stata assegnata agli Uffici Scolastici regionali, per l’assegnazione alle scuole che rimborseranno i Comuni, la somma di euro 11.164.782 e nell’anno 2005 di euro 29.252.950.</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 xml:space="preserve">Si chiede pertanto l’intero stanziamento della somma spettante per l’anno 2007. </w:t>
      </w:r>
    </w:p>
    <w:p>
      <w:pPr>
        <w:pStyle w:val="Normal"/>
        <w:rPr>
          <w:rFonts w:ascii="Arial" w:hAnsi="Arial" w:cs="Arial"/>
          <w:sz w:val="24"/>
        </w:rPr>
      </w:pPr>
      <w:r>
        <w:rPr>
          <w:rFonts w:cs="Arial" w:ascii="Arial" w:hAnsi="Arial"/>
          <w:sz w:val="24"/>
          <w:u w:val="single"/>
        </w:rPr>
        <w:t>Si deve infine prevedere la corresponsione di un rimborso forfetario di Euro 100 milioni dovuto per le somme arretrate degli anni 2003-2006.</w:t>
      </w:r>
    </w:p>
    <w:p>
      <w:pPr>
        <w:pStyle w:val="Normal"/>
        <w:rPr>
          <w:rFonts w:ascii="Arial" w:hAnsi="Arial" w:cs="Arial"/>
          <w:sz w:val="24"/>
        </w:rPr>
      </w:pPr>
      <w:r>
        <w:rPr>
          <w:rFonts w:cs="Arial" w:ascii="Arial" w:hAnsi="Arial"/>
          <w:sz w:val="24"/>
        </w:rPr>
      </w:r>
    </w:p>
    <w:p>
      <w:pPr>
        <w:pStyle w:val="Heading1"/>
        <w:rPr/>
      </w:pPr>
      <w:r>
        <w:rPr/>
        <w:t>Mensa gratuita per il personale doc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i enti locali sostengono le spese per il servizio di mensa scolastica per il personale insegnante statale impegnato nella vigilanza ed assistenza degli alunni durante la refezione, delle scuole dell’infanzia, elementari e medie.</w:t>
      </w:r>
    </w:p>
    <w:p>
      <w:pPr>
        <w:pStyle w:val="Normal"/>
        <w:rPr>
          <w:rFonts w:ascii="Arial" w:hAnsi="Arial" w:cs="Arial"/>
          <w:sz w:val="24"/>
        </w:rPr>
      </w:pPr>
      <w:r>
        <w:rPr>
          <w:rFonts w:cs="Arial" w:ascii="Arial" w:hAnsi="Arial"/>
          <w:sz w:val="24"/>
        </w:rPr>
        <w:t xml:space="preserve">L’importo rimborsato, secondo quanto previsto dalla L.4/99 è di euro 45.481.121 (90 miliardi), ormai insufficienti a coprire il costo delle prestazioni.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I Comuni sono costretti ad integrare con fondi del proprio bilancio le somme stanziate dallo Stato per il pranzo del personale statale, si chiede pertanto che a partire dall’anno 2007 il contributo venga innalzato di euro 20.000.000</w:t>
      </w:r>
    </w:p>
    <w:p>
      <w:pPr>
        <w:pStyle w:val="Normal"/>
        <w:rPr>
          <w:rFonts w:ascii="Arial" w:hAnsi="Arial" w:cs="Arial"/>
          <w:sz w:val="24"/>
        </w:rPr>
      </w:pPr>
      <w:r>
        <w:rPr>
          <w:rFonts w:cs="Arial" w:ascii="Arial" w:hAnsi="Arial"/>
          <w:sz w:val="24"/>
          <w:u w:val="single"/>
        </w:rPr>
        <w:b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21:00Z</dcterms:created>
  <dc:creator>Reginaldo Palermo</dc:creator>
  <dc:description/>
  <dc:language>en-US</dc:language>
  <cp:lastModifiedBy>Reginaldo Palermo</cp:lastModifiedBy>
  <dcterms:modified xsi:type="dcterms:W3CDTF">2006-06-17T14:29:00Z</dcterms:modified>
  <cp:revision>1</cp:revision>
  <dc:subject/>
  <dc:title>LE PROPOSTE DELL’ANCI </dc:title>
</cp:coreProperties>
</file>