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la cortese att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sidente della Repubblic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n. Giorgio Napolita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regio Presidente,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siamo un gruppo d'insegnanti di Scuole statali dell’Infanzia, Primarie e Secondarie del I° e II° ciclo d’istruzione, dirigenti scolastici, docenti universitari, educatori ambientali, impegnati da anni nel difficile compito di realizzare una scuola pubblica di qualità, fondata sui valori della Costituzione (artt. 3 e 34), in grado di formare cittadini liberi, capaci di discernimento autonomo e quindi d'apprendimento critico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rivolgiamo a Lei, poiché abbiamo apprezzato la Sua attenzione nei confronti del mondo scolastico, dimostrata sin dai primi giorni del Suo insediamento in occasione della visita di alcune scolaresche al Quirinal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a nostra pratica educativa e didattica ci riconosciamo nell’insegnamento e nell’attuale impegno del pedagogista e scrittore </w:t>
      </w:r>
      <w:r>
        <w:rPr>
          <w:rFonts w:cs="Arial" w:ascii="Arial" w:hAnsi="Arial"/>
          <w:b/>
        </w:rPr>
        <w:t>MARIO LODI</w:t>
      </w:r>
      <w:r>
        <w:rPr>
          <w:rFonts w:cs="Arial" w:ascii="Arial" w:hAnsi="Arial"/>
        </w:rPr>
        <w:t>, un maestro che ha interpretato culturalmente la ricostruzione dell’Italia del dopoguerra, ne ha segnato i momenti più alti di riflessione sulla pedagogia e il mondo della scuola attraverso un impegno concreto e quotidiano. E’ proprio nel contatto con i bambini e le bambine, con la loro osservazione partecipe che Mario Lodi ha ridisegnato il valore della scuola, ne ha mutato aspetti e metodologia, sin dalla sua partecipazione al “Movimento di Cooperazione Educativa” nel lontano 1950. Si deve a questa esperienza e alle successive elaborazioni se anche in Italia è maturata la consapevolezza che i bambini sono portatori di una vera e propria cultura che una società civile deve saper accogliere e rispet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olti di noi hanno avuto occasione di conoscere l’incredibile intreccio della sua storia d'educatore con quelle di don Lorenzo Milani e di Gianni Rodari e di approfondire la propria formazione professionale partecipando a corsi di aggiornamento e laboratori didattici organizzati dalla Cooperativa “Casa delle Arti e del Gioco” (http://www.casadelleartiedelgioco.it), attiva a Drizzona (Cremona) grazie alla serena operosità del maestr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’epoca di profonde e rapide trasformazioni la sua visione formativa di straordinaria attualità ha saputo e sa tuttora coniugare creatività, attenzione al bambino e forte impegno civile, evidenziatisi anche in occasione della campagna nazionale “Una firma per cambiare la TV” con la raccolta di oltre 550.000 adesioni a favore di una programmazione televisiva di qu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2004 Mario Lodi ha ricevuto dal Presidente Ciampi l’onorificenza di “Cavaliere di Gran Croce al Merito della Repubblica” per le eccellenze conseguite in campo culturale e pedago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3 marzo 2006 al maestro di Piadena è stato assegnato a Roma il premio UNICEF-Dalla parte dei bambini. Recentemente, ravvisando prioritarie per una società civile l’attenzione per l’infanzia e la sua difesa, la Biblioteca pedagogica nazionale di Firenze e numerose altre biblioteche italiane hanno deciso di dedicare alla sua opera intere se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iò che Mario Lodi rappresenta nel panorama della scuola italiana, riteniamo doveroso sottoporre alla Sua attenzione la richiesta della sua nomina a Senatore a vita, secondo quanto prevede l’art. 59,  2° comma della Costituzione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 di interpretare il pensiero di larghissima parte del mondo della scuola, non sempre adeguatamente rappresentato a livello politico istituzionale, confidiamo nel Suo cortese inte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54"/>
        <w:gridCol w:w="2520"/>
        <w:gridCol w:w="41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-ENTE INDIRIZZ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44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51:00Z</dcterms:created>
  <dc:creator>..</dc:creator>
  <dc:description/>
  <dc:language>en-US</dc:language>
  <cp:lastModifiedBy>Reginaldo Palermo</cp:lastModifiedBy>
  <dcterms:modified xsi:type="dcterms:W3CDTF">2006-06-20T22:51:00Z</dcterms:modified>
  <cp:revision>2</cp:revision>
  <dc:subject/>
  <dc:title/>
</cp:coreProperties>
</file>