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>
          <w:sz w:val="40"/>
        </w:rPr>
        <w:tab/>
        <w:tab/>
        <w:t>CENTRO EDUCAZIONE  MUSICALE DI BASE</w:t>
      </w:r>
    </w:p>
    <w:p>
      <w:pPr>
        <w:pStyle w:val="Title"/>
        <w:bidi w:val="0"/>
        <w:ind w:left="0" w:right="0" w:hanging="0"/>
        <w:rPr>
          <w:sz w:val="40"/>
        </w:rPr>
      </w:pPr>
      <w:r>
        <w:rPr>
          <w:sz w:val="40"/>
        </w:rPr>
      </w:r>
    </w:p>
    <w:p>
      <w:pPr>
        <w:pStyle w:val="TextBody"/>
        <w:bidi w:val="0"/>
        <w:ind w:left="0" w:right="0" w:hanging="0"/>
        <w:rPr/>
      </w:pPr>
      <w:r>
        <w:rPr/>
        <w:t>Corsi biennali professionali riconosciuti (in Italia e all’estero) dalla Regione Lombardia</w:t>
      </w:r>
    </w:p>
    <w:p>
      <w:pPr>
        <w:pStyle w:val="Normal"/>
        <w:bidi w:val="0"/>
        <w:ind w:left="0" w:right="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Formazione di specialisti in</w:t>
      </w:r>
    </w:p>
    <w:p>
      <w:pPr>
        <w:pStyle w:val="Normal"/>
        <w:bidi w:val="0"/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b/>
          <w:sz w:val="32"/>
        </w:rPr>
        <w:t>MUSICOTERAPIA</w:t>
      </w:r>
      <w:r>
        <w:rPr>
          <w:sz w:val="32"/>
        </w:rPr>
        <w:t xml:space="preserve"> </w:t>
      </w:r>
      <w:r>
        <w:rPr>
          <w:b/>
          <w:sz w:val="32"/>
        </w:rPr>
        <w:t>(sostegno e riabilitazione</w:t>
      </w:r>
      <w:r>
        <w:rPr>
          <w:sz w:val="32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b/>
          <w:sz w:val="32"/>
        </w:rPr>
        <w:t>DIDATTICA DELLA MUSICA, DELLO STRUMENTO E DELLA VO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b/>
          <w:sz w:val="32"/>
        </w:rPr>
        <w:t>ANIMAZIONE MUSICALE (qualifica)</w:t>
      </w:r>
    </w:p>
    <w:p>
      <w:pPr>
        <w:pStyle w:val="Normal"/>
        <w:bidi w:val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>Destinatari:</w:t>
      </w:r>
      <w:r>
        <w:rPr>
          <w:sz w:val="24"/>
        </w:rPr>
        <w:t xml:space="preserve"> insegnanti di sostegno, di scuola materna, elementare, media, animatori sociali, operatori in centri riabilitativi e geriatrici. Diplomati – studenti di Conservatorio, laureati nelle aree psicopedagogiche.</w:t>
      </w:r>
    </w:p>
    <w:p>
      <w:pPr>
        <w:pStyle w:val="Normal"/>
        <w:bidi w:val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>Durata</w:t>
      </w:r>
      <w:r>
        <w:rPr>
          <w:sz w:val="24"/>
        </w:rPr>
        <w:t>: da settembre 2001 a giungo 2002. Corsi serali  (ore 18 – 21) oppure sabato      ( ore 10 - 13 / 14 – 17).</w:t>
      </w:r>
    </w:p>
    <w:p>
      <w:pPr>
        <w:pStyle w:val="Normal"/>
        <w:bidi w:val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>Quota di iscrizione</w:t>
      </w:r>
      <w:r>
        <w:rPr>
          <w:sz w:val="24"/>
        </w:rPr>
        <w:t>: L.1.680.000 in 3\4 rate . 20% di sconto a insegnanti, operatori e studenti di Conservatorio.</w:t>
      </w:r>
    </w:p>
    <w:p>
      <w:pPr>
        <w:pStyle w:val="Normal"/>
        <w:bidi w:val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>Sede dei corsi</w:t>
      </w:r>
      <w:r>
        <w:rPr>
          <w:sz w:val="24"/>
        </w:rPr>
        <w:t>: via Porpora 11 – Milano (MM1-2 Loreto ) presso la scuola elementare statale.</w:t>
      </w:r>
    </w:p>
    <w:p>
      <w:pPr>
        <w:pStyle w:val="Normal"/>
        <w:bidi w:val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>Per informazioni e iscrizioni</w:t>
      </w:r>
      <w:r>
        <w:rPr>
          <w:sz w:val="24"/>
        </w:rPr>
        <w:t>: C.E.M.B. – sede operativa – via Porpora 11 – 20131 – Milano .  Ore 9 – 14 ; 16.30 – 19 . Da lunedì a venerdì (luglio solo al mattino – Agosto chiuso) . Tel.02\26111993 – Fax 02\26144814.</w:t>
      </w:r>
    </w:p>
    <w:p>
      <w:pPr>
        <w:pStyle w:val="Normal"/>
        <w:bidi w:val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Vengono istitui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4"/>
        </w:rPr>
        <w:t>Seminari di formazione – aggiornamento – 4\6 incontri di 3 ore ciascun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4"/>
        </w:rPr>
        <w:t>Corsi di Animazione Musicale e di Musicoterapia nelle sedi scolastiche o presso Enti.</w:t>
      </w:r>
    </w:p>
    <w:p>
      <w:pPr>
        <w:pStyle w:val="Normal"/>
        <w:bidi w:val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Inserimento presso Istituzioni scolastiche statali e private di ogni ordine e grado, presso Scuole civiche e private di musica – Biblioteche – A.S.L. – C.S.E. – C.T.R. Enti Locali – centri turistici, ecc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textAlignment w:val="auto"/>
    </w:pPr>
    <w:rPr>
      <w:rFonts w:ascii="Comic Sans MS" w:hAnsi="Comic Sans MS" w:eastAsia="Comic Sans MS" w:cs="Noto Sans Devanagari"/>
      <w:color w:val="auto"/>
      <w:kern w:val="2"/>
      <w:sz w:val="28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7</Words>
  <Characters>1455</Characters>
  <CharactersWithSpaces>1185</CharactersWithSpaces>
  <Company>IRRE Piemon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1T22:34:00Z</dcterms:created>
  <dc:creator>Enrico Bottero</dc:creator>
  <dc:description/>
  <dc:language>en-US</dc:language>
  <cp:lastModifiedBy/>
  <dcterms:modified xsi:type="dcterms:W3CDTF">2001-09-21T2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est Version</vt:lpwstr>
  </property>
</Properties>
</file>