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6234"/>
      </w:tblGrid>
      <w:tr>
        <w:trPr/>
        <w:tc>
          <w:tcPr>
            <w:tcW w:w="34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br/>
            </w:r>
            <w:r>
              <w:rPr>
                <w:smallCaps/>
              </w:rPr>
              <w:object w:dxaOrig="2830" w:dyaOrig="1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6pt;height:67.95pt" filled="f" o:ole="">
                  <v:imagedata r:id="rId3" o:title=""/>
                </v:shape>
                <o:OLEObject Type="Embed" ProgID="" ShapeID="ole_rId2" DrawAspect="Content" ObjectID="_613045103" r:id="rId2"/>
              </w:object>
            </w:r>
          </w:p>
        </w:tc>
        <w:tc>
          <w:tcPr>
            <w:tcW w:w="62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rezione didattica “Alfredo D’ Andrade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a Vignale, 2 *** 10018  Pavone Canavese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Tel. 0125.51015 – 348.4205577 fax 0125.51467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lang w:val="de-DE"/>
              </w:rPr>
              <w:t xml:space="preserve">WEB: </w:t>
            </w:r>
            <w:r>
              <w:rPr>
                <w:rFonts w:cs="Comic Sans MS" w:ascii="Comic Sans MS" w:hAnsi="Comic Sans MS"/>
                <w:b/>
                <w:sz w:val="22"/>
                <w:lang w:val="de-DE"/>
              </w:rPr>
              <w:t>www.</w:t>
            </w:r>
            <w:r>
              <w:rPr>
                <w:rFonts w:cs="Comic Sans MS" w:ascii="Comic Sans MS" w:hAnsi="Comic Sans MS"/>
                <w:b/>
                <w:sz w:val="22"/>
                <w:lang w:val="en-US"/>
              </w:rPr>
              <w:t>pavonerisorse.it</w:t>
            </w:r>
            <w:r>
              <w:rPr>
                <w:rFonts w:cs="Comic Sans MS" w:ascii="Comic Sans MS" w:hAnsi="Comic Sans MS"/>
                <w:b/>
                <w:sz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e-mail: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direzione@pavonerisorse.it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/>
          <w:b/>
          <w:szCs w:val="24"/>
        </w:rPr>
      </w:pPr>
      <w:r>
        <w:rPr>
          <w:szCs w:val="24"/>
        </w:rPr>
        <w:t xml:space="preserve">Prot. </w:t>
      </w:r>
      <w:r>
        <w:rPr>
          <w:b/>
          <w:szCs w:val="24"/>
        </w:rPr>
        <w:t xml:space="preserve"> 196/B8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 xml:space="preserve">Circolare n.  </w:t>
      </w:r>
      <w:r>
        <w:rPr>
          <w:b/>
          <w:sz w:val="24"/>
          <w:szCs w:val="24"/>
        </w:rPr>
        <w:t>85/2009-2010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PMingLiU;新細明體"/>
          <w:b/>
          <w:b/>
          <w:i/>
          <w:i/>
          <w:sz w:val="24"/>
        </w:rPr>
      </w:pPr>
      <w:r>
        <w:rPr>
          <w:rFonts w:eastAsia="PMingLiU;新細明體"/>
          <w:b/>
          <w:i/>
          <w:sz w:val="24"/>
        </w:rPr>
        <w:t>Alle direzioni didattiche di</w:t>
      </w:r>
    </w:p>
    <w:p>
      <w:pPr>
        <w:pStyle w:val="Normal"/>
        <w:jc w:val="right"/>
        <w:rPr>
          <w:rFonts w:eastAsia="PMingLiU;新細明體"/>
          <w:b/>
          <w:b/>
          <w:i/>
          <w:i/>
          <w:sz w:val="24"/>
        </w:rPr>
      </w:pPr>
      <w:r>
        <w:rPr>
          <w:rFonts w:eastAsia="PMingLiU;新細明體"/>
          <w:b/>
          <w:i/>
          <w:sz w:val="24"/>
        </w:rPr>
        <w:t>Azeglio - Ivrea I circolo – Ivrea III circolo</w:t>
      </w:r>
    </w:p>
    <w:p>
      <w:pPr>
        <w:pStyle w:val="Normal"/>
        <w:jc w:val="right"/>
        <w:rPr>
          <w:rFonts w:eastAsia="PMingLiU;新細明體"/>
          <w:b/>
          <w:b/>
          <w:i/>
          <w:i/>
          <w:sz w:val="24"/>
        </w:rPr>
      </w:pPr>
      <w:r>
        <w:rPr>
          <w:rFonts w:eastAsia="PMingLiU;新細明體"/>
          <w:b/>
          <w:i/>
          <w:sz w:val="24"/>
        </w:rPr>
        <w:t>Ai docenti classi IV e V del circolo didattico di Pavone</w:t>
      </w:r>
    </w:p>
    <w:p>
      <w:pPr>
        <w:pStyle w:val="Normal"/>
        <w:jc w:val="right"/>
        <w:rPr>
          <w:rFonts w:eastAsia="PMingLiU;新細明體"/>
          <w:b/>
          <w:b/>
          <w:i/>
          <w:i/>
          <w:sz w:val="24"/>
        </w:rPr>
      </w:pPr>
      <w:r>
        <w:rPr>
          <w:rFonts w:eastAsia="PMingLiU;新細明體"/>
          <w:b/>
          <w:i/>
          <w:sz w:val="24"/>
        </w:rPr>
      </w:r>
    </w:p>
    <w:p>
      <w:pPr>
        <w:pStyle w:val="Normal"/>
        <w:jc w:val="right"/>
        <w:rPr>
          <w:rFonts w:eastAsia="PMingLiU;新細明體"/>
          <w:b/>
          <w:b/>
          <w:i/>
          <w:i/>
          <w:sz w:val="24"/>
        </w:rPr>
      </w:pPr>
      <w:r>
        <w:rPr>
          <w:rFonts w:eastAsia="PMingLiU;新細明體"/>
          <w:b/>
          <w:i/>
          <w:sz w:val="24"/>
        </w:rPr>
      </w:r>
    </w:p>
    <w:p>
      <w:pPr>
        <w:pStyle w:val="TextBody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  <w:t xml:space="preserve">Oggetto:   </w:t>
        <w:tab/>
        <w:t>Progetto ITALIA 150</w:t>
      </w:r>
    </w:p>
    <w:p>
      <w:pPr>
        <w:pStyle w:val="TextBody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TextBody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27 gennaio  si è svolta la riunione del gruppo di progetto alla quale hanno preso parte i referenti delle diverse scu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state concordate le modalità di prosecuzione delle attività; sono state anche definite alcune “regole” per la gestione contab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sta della conclusione della prima fase del progetto prevista per la fine di maggio 2010 ciascuna scuola è pregata di compilare la scheda allegata nella quale sarà possibile indicare anche i materiali di cui si richiede l’acquisto alla nostra direzione didat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questo proposito è bene precisare che ciascuna Istituzione scolastica avrà a disposizione all’incirca 3.000 euro. L’importo dei materiali forniti dalla nostra direzione sarà ovviamente detratto dai 3mila euro disponib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spese effettuate direttamente dalle altre direzioni didattiche potranno essere rimborsate dalla nostra direzione previa presentazione di adeguata rendicont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possono essere rimborsate spese per compensi al personale interno e spese per l’acquisto di materiali informatici (hardware).</w:t>
      </w:r>
    </w:p>
    <w:p>
      <w:pPr>
        <w:pStyle w:val="Normal"/>
        <w:rPr/>
      </w:pPr>
      <w:r>
        <w:rPr>
          <w:sz w:val="24"/>
          <w:szCs w:val="24"/>
        </w:rPr>
        <w:t xml:space="preserve">Nell’intento di contenere i costi evitando anche che le scuole dei circoli di Ivrea e Azeglio debbano anticipare le spese, si è concordato che </w:t>
      </w:r>
      <w:r>
        <w:rPr>
          <w:b/>
          <w:sz w:val="24"/>
          <w:szCs w:val="24"/>
          <w:u w:val="single"/>
        </w:rPr>
        <w:t>alcuni</w:t>
      </w:r>
      <w:r>
        <w:rPr>
          <w:sz w:val="24"/>
          <w:szCs w:val="24"/>
        </w:rPr>
        <w:t xml:space="preserve"> materiali necessari per la realizzazione delle attività possano essere richiesti direttamente alla direzione didattica di Pav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 materiali non indicati nella scheda allegata dovranno essere acquistati dalla scuola chiedendone successivamente il rimborso alla nostra direzione, a meno di accordi diver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le scuole dei circoli di Ivrea e di Azeglio sarà anche possibile rivolgersi direttamente ai seguenti fornitori per alcuni particolari servi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presso la ditta Foto Merlo (Ivrea c.so Nigra per riproduzioni fotografiche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presso la ditta Nova Splendar (Ivrea via Miniere per fotocopie a colori, ingrandimenti, ecc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questo è necessario richiedere alla nostra direzione la lettera di accredito presso la ditta che provvederà a fatturare i servizi direttamente a no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scheda è disponibile anche in formato digitale nel sito </w:t>
      </w:r>
      <w:hyperlink r:id="rId4">
        <w:r>
          <w:rPr>
            <w:rStyle w:val="InternetLink"/>
            <w:b/>
            <w:sz w:val="24"/>
            <w:szCs w:val="24"/>
          </w:rPr>
          <w:t>www.pavonerisorse.it/italia150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Per quanto concerne la realizzazione dei materiali  si è concordato che manifesti e altro vengano scritti con carattere Arial, dimensione minima 14, dimensione massima 24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manifesti, poster e altro è consigliabile utilizzare cartoncino bianco oppure di colore rosso o ve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fermo inoltre le date dei seguenti incontri di apprendimento e studio realizzati nell’ambito del progetto in co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 febbraio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à d’Italia e brigantagg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ura del prof. Gianni Migli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marzo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uolo delle classi subalterne nel processo di unif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cura del prof. Ennio De Mar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ambi gli incontri si svolgeranno presso la scuola primaria di Pavone dalle ore 17 alle ore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una migliore organizzazione degli incontri, le direzioni didattiche di Ivrea I, Ivrea III e Azeglio sono pregate di inviarmi un elenco dei docenti che partecipera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vone Canavese, 29  gennaio 2010</w:t>
      </w:r>
    </w:p>
    <w:p>
      <w:pPr>
        <w:pStyle w:val="Corpodeltesto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Il dirigente scolastico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(Claudio Palermo)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ZIONE DIDATTICA DI 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PRIMARIA DI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itolo della ricerc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eve descrizione della ricer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dei materiali che si intendono produr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indicare il n. dei pannelli, ecc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I  RICHIESTI DIRETTAMENTE ALLA D.D. DI PAV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toncini in formato 70x100  colore ross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toncini in formato 70x100  colore ver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toncini in formato 70x100  colore bian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nici tipo pico-gla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to 70 x 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nici tipo pico-gla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to 50 x 7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glietti per autobus di line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ccredito presso la ditta Foto Merlo (Ivrea c.so Nigra per riproduzioni fotografiche) intestato a:  ____________________________</w:t>
      </w:r>
    </w:p>
    <w:p>
      <w:pPr>
        <w:pStyle w:val="Paragrafoelenco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ccredito presso la ditta Nova Splendar (Ivrea via Miniere per fotocopie a colori, ingrandimenti, ecc..) intestato a: 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PMingLiU;新細明體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vonerisorse.it/italia1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36:00Z</dcterms:created>
  <dc:creator>pavone-didattica</dc:creator>
  <dc:description/>
  <dc:language>en-US</dc:language>
  <cp:lastModifiedBy>Anonimo</cp:lastModifiedBy>
  <cp:lastPrinted>2010-01-29T15:45:00Z</cp:lastPrinted>
  <dcterms:modified xsi:type="dcterms:W3CDTF">2010-02-02T22:36:00Z</dcterms:modified>
  <cp:revision>2</cp:revision>
  <dc:subject/>
  <dc:title/>
</cp:coreProperties>
</file>