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rnata di studio, venerdì 2 ottobre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re parole al chiasso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ttadinanza e Costituzione e i compiti della scuo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ell’ambito del progetto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Cittadinanza e Costituzione </w:t>
      </w:r>
      <w:r>
        <w:rPr>
          <w:b/>
          <w:bCs/>
          <w:i/>
          <w:iCs/>
        </w:rPr>
        <w:t>Le parole, gli strumenti, i percors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09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6003"/>
      </w:tblGrid>
      <w:tr>
        <w:trPr>
          <w:tblHeader w:val="true"/>
          <w:cantSplit w:val="true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1111111111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 w:ascii="Arial" w:hAnsi="Arial"/>
                <w:i w:val="false"/>
                <w:sz w:val="30"/>
                <w:szCs w:val="30"/>
              </w:rPr>
              <w:t>Scuola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111111111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0"/>
                <w:szCs w:val="30"/>
              </w:rPr>
            </w:r>
          </w:p>
          <w:p>
            <w:pPr>
              <w:pStyle w:val="WWIntestazionetabella11111111111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ndirizzo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  <w:p>
            <w:pPr>
              <w:pStyle w:val="WWContenutotabella111111111111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Telefono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mail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ominativi Partecipanti al seminario</w:t>
            </w:r>
          </w:p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celta del Gruppo di lavoro</w:t>
            </w:r>
          </w:p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(2 preferenze)</w:t>
            </w:r>
          </w:p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mail partecipanti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ata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a restituire (via e-mail o fax) all'attenzione di Marchis Riccardo entro i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8 settembr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e-mail: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>didattica@istoreto.it – fax: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>0114360469</w:t>
      </w:r>
      <w:r>
        <w:rPr>
          <w:rFonts w:cs="Arial" w:ascii="Arial" w:hAnsi="Arial"/>
          <w:b/>
          <w:bCs/>
          <w:i/>
          <w:iCs/>
          <w:sz w:val="26"/>
          <w:szCs w:val="26"/>
        </w:rPr>
        <w:t>,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predefinitoparagrafo1">
    <w:name w:val="WW-Car. predefinito paragrafo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Wingdings 2" w:hAnsi="Wingdings 2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cs="Calibri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7:00Z</dcterms:created>
  <dc:creator>giuseppe</dc:creator>
  <dc:description/>
  <dc:language>en-US</dc:language>
  <cp:lastModifiedBy>marchis</cp:lastModifiedBy>
  <cp:lastPrinted>2012-09-04T10:52:00Z</cp:lastPrinted>
  <dcterms:modified xsi:type="dcterms:W3CDTF">2015-09-14T12:47:00Z</dcterms:modified>
  <cp:revision>2</cp:revision>
  <dc:subject/>
  <dc:title>Scheda di adesione</dc:title>
</cp:coreProperties>
</file>