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lineRule="auto" w:line="360" w:before="0" w:after="0"/>
        <w:ind w:left="527" w:right="437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Cittadinanza e Costituzione</w:t>
      </w:r>
    </w:p>
    <w:p>
      <w:pPr>
        <w:pStyle w:val="NormaleWeb"/>
        <w:spacing w:lineRule="auto" w:line="360" w:before="0" w:after="0"/>
        <w:ind w:left="527" w:right="437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Le parole, gli strumenti, i percorsi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rnata di studio, giovedì 2 ottobre 2014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09" w:type="dxa"/>
        <w:jc w:val="left"/>
        <w:tblInd w:w="-2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6003"/>
      </w:tblGrid>
      <w:tr>
        <w:trPr>
          <w:tblHeader w:val="true"/>
          <w:cantSplit w:val="true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1111111111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sz w:val="30"/>
                <w:szCs w:val="30"/>
              </w:rPr>
            </w:pPr>
            <w:r>
              <w:rPr>
                <w:rFonts w:cs="Arial" w:ascii="Arial" w:hAnsi="Arial"/>
                <w:i w:val="false"/>
                <w:sz w:val="30"/>
                <w:szCs w:val="30"/>
              </w:rPr>
              <w:t>Scuola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111111111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0"/>
                <w:szCs w:val="30"/>
              </w:rPr>
            </w:r>
          </w:p>
          <w:p>
            <w:pPr>
              <w:pStyle w:val="WWIntestazionetabella111111111111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Indirizzo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iCs/>
                <w:sz w:val="30"/>
                <w:szCs w:val="30"/>
              </w:rPr>
            </w:r>
          </w:p>
          <w:p>
            <w:pPr>
              <w:pStyle w:val="WWContenutotabella111111111111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Telefono 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mail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Nominativi Partecipanti al seminario</w:t>
            </w:r>
          </w:p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celta del Gruppo di lavoro</w:t>
            </w:r>
          </w:p>
          <w:p>
            <w:pPr>
              <w:pStyle w:val="WWContenutotabella111111111111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(2 preferenze)</w:t>
            </w:r>
          </w:p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"/>
              <w:spacing w:before="0" w:after="12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e-mail partecipanti</w:t>
            </w:r>
          </w:p>
        </w:tc>
        <w:tc>
          <w:tcPr>
            <w:tcW w:w="6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ata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a restituire (via fax o e-mail) all'attenzione di Marchis Riccardo  entro il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29 settembre 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fax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011 – </w:t>
      </w:r>
      <w:r>
        <w:rPr>
          <w:rFonts w:cs="Arial" w:ascii="Arial" w:hAnsi="Arial"/>
          <w:b/>
          <w:bCs/>
        </w:rPr>
        <w:t>011 4360469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,   </w:t>
      </w:r>
      <w:r>
        <w:rPr>
          <w:rFonts w:cs="Arial" w:ascii="Arial" w:hAnsi="Arial"/>
          <w:b/>
          <w:bCs/>
          <w:iCs/>
          <w:sz w:val="26"/>
          <w:szCs w:val="26"/>
        </w:rPr>
        <w:t>e-mail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>didattica@istoreto.it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Carpredefinitoparagrafo1">
    <w:name w:val="WW-Car. predefinito paragrafo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Wingdings 2" w:hAnsi="Wingdings 2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119"/>
    </w:pPr>
    <w:rPr>
      <w:rFonts w:cs="Calibri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6:00Z</dcterms:created>
  <dc:creator>giuseppe</dc:creator>
  <dc:description/>
  <dc:language>en-US</dc:language>
  <cp:lastModifiedBy>marchis</cp:lastModifiedBy>
  <cp:lastPrinted>2012-09-04T10:52:00Z</cp:lastPrinted>
  <dcterms:modified xsi:type="dcterms:W3CDTF">2014-09-09T16:26:00Z</dcterms:modified>
  <cp:revision>2</cp:revision>
  <dc:subject/>
  <dc:title>Scheda di adesione</dc:title>
</cp:coreProperties>
</file>