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didattica “Alfredo D’Andrad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one Canavese (T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lefax 0125/51015 – 514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le Istituzioni Scolastiche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lla rete di scuole costituita ai sensi della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ediateca per l’handicap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la pausa estiva riprendiamo le attività della Mediateca per l’handic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ntanto, allo scopo di conoscere con una certa precisione l’entità e la qualità dei sussidi già esistenti all’interno delle scuole della rete, il Comitato Tecnico-Scientifico ha deciso di inviare ai diversi referenti le schede alleg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a indagine ha il duplice scopo di raccogliere le necessità delle scuole e di mettere in comune le esperienze condotte all’interno delle scuole; a partire dalle prossime settimane verranno quindi organizzate alcune giornate di lavoro seminariale all’interno delle quali i docenti che hanno sperimentato materiali, sussidi e software potranno presentare ad altri colleghi i risultati del proprio lavoro; a tali docenti verrà richiesta successivamente la compilazione di una più accurata scheda di rilevazione; per tale impegno e per la loro partecipazione ai seminari in qualità di relatori verrà riconosciuto un compen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ché, come è facile presumere, i fondi che abbiamo a disposizione (peraltro non ancora accreditati alla scuola) sono di modesta entità rispetto alle molteplici esigenze e necessità delle singole scuole, la precedenza negli acquisti verrà data alle richieste condivise da più scuole e comunque adeguatamente motiv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schede compilate potranno essere inviate alla nostra scuol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ia fax al n. 0125/51015 oppure 0125/5146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mite posta elettronica all’indirizzo </w:t>
      </w:r>
      <w:hyperlink r:id="rId2">
        <w:r>
          <w:rPr>
            <w:rStyle w:val="InternetLink"/>
          </w:rPr>
          <w:t>segreteria@pavonerisorse.t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o il prossimo 14 ottobre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rega di rispettare la scadenza in quanto nei giorni immediatamente successivi si riunirà il Comitato Tecnico Scientifico per l’esame di tutte le richieste perve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vone Canavese, 30 settembre 200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dirigente scolastic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laudio Reginaldo Palerm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zione scolastica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per la compilazione della presente scheda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n questa scheda il software già disponibile presso la propria scu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re anche nome e cognome del docente eventualmente disponibile a presentare gli esiti dell’esperienza nell’ambito dei seminari che si svolgeranno a partire dal prossimo otto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326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 software</w:t>
              <w:br/>
              <w:t>e sua sintetica descri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tivo del docente disponibile a presenta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 esiti dell’esperienza nell’ambito di un semina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lavoro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requisi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tà prescola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nom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alternat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 linguist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o-scrit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ura ipertestu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zione scolastica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per la compilazione della presente scheda: ___________________________</w:t>
      </w:r>
    </w:p>
    <w:p>
      <w:pPr>
        <w:pStyle w:val="Heading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n questa scheda gli ausili già disponibili presso la propria scuola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ategoria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il prodotto e le modalità di uso (tipo di handicap, livello di scolarità, ecc.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tivo del docente disponibile a presenta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 esiti dell’esperienza nell’ambito di un seminario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i lavor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istemi di inpu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r disabili motor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iere particolari: tastiere espanse, tastiere ridotte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vi di puntamento (alternativi al mouse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. joystic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sori per utilizza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cansio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se particolar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. easy ball, expert mous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istemi di outpu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r disabilità sensorial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ingranditor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 braille, stampanti brail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municatori simbolici (strumenti per la comunicazione alternativa)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ituzione scolastica: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te per la compilazione della presente scheda: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dicare in questa scheda i materiali di cui si propone l’acquisto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(compilare  una scheda per ogni richiesta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3128"/>
        <w:gridCol w:w="3251"/>
        <w:gridCol w:w="1417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cit dell’alunno/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 frequentata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ssidio richie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indicare chiaramente 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esteso)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cazioni tecnich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 possano facili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cqui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marca, modello , …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 indicativ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r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ttiv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alità di utilizzo previs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scuola è presente un docente che sa utilizzare il sussidio ( sì/n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avonerisors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9:19:00Z</dcterms:created>
  <dc:creator>ASL9</dc:creator>
  <dc:description/>
  <dc:language>en-US</dc:language>
  <cp:lastModifiedBy>rp</cp:lastModifiedBy>
  <cp:lastPrinted>2002-05-26T10:20:00Z</cp:lastPrinted>
  <dcterms:modified xsi:type="dcterms:W3CDTF">2002-09-29T09:19:00Z</dcterms:modified>
  <cp:revision>2</cp:revision>
  <dc:subject/>
  <dc:title>CATEGORIE PER I SOFTWARE</dc:title>
</cp:coreProperties>
</file>